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思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初中七年级下册第三单元第六课第一框《让我妈选择坚强》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初中八年级上册第三单元第五课第二框《做友好往来的使者》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初中八年级下册第一单元第二课时第二框《忠实履行义务》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初中九年级全一册第六课第二框《宪法是国家的根本大法》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试题一所附教材的具体内容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4864100" cy="6504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805680" cy="8122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914900" cy="83210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14900" cy="82219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838700" cy="80238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43145" cy="81229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860925" cy="752856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黑体" w:hAnsi="黑体" w:eastAsia="黑体"/>
          <w:b/>
          <w:szCs w:val="21"/>
        </w:rPr>
        <w:t xml:space="preserve">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二所附教材的具体内容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4617085" cy="65379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4381500" cy="79248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686300" cy="822198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686300" cy="762762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三所附教材的具体内容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4686300" cy="663702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686300" cy="802386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72000" cy="832104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79248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6" w:hanging="165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四所附教材的具体内容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4496435" cy="633984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-1270</wp:posOffset>
            </wp:positionV>
            <wp:extent cx="4552950" cy="79248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800600" cy="822198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686300" cy="812292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20:56Z</dcterms:modified>
  <cp:revision>5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