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209"/>
        <w:gridCol w:w="9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初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物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八年级下第七章力第一节力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八年级下第十章浮力第一节浮力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八年级下第十二章简单机械第二节滑轮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九年级第十五章电流和电路第一节两种电荷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1 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1130</wp:posOffset>
            </wp:positionV>
            <wp:extent cx="4572000" cy="31699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5" t="22156" r="15364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4686300" cy="38633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5" t="9345" r="17534" b="1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43400" cy="44577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7" t="8917" r="15364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4343400" cy="37261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85" t="9203" r="15364" b="3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0" cy="574548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5" t="10074" r="15364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4572000" cy="29718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13" t="9031" r="15364" b="3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198120</wp:posOffset>
            </wp:positionV>
            <wp:extent cx="4400550" cy="614172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81" t="9656" r="15381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55270</wp:posOffset>
            </wp:positionV>
            <wp:extent cx="4343400" cy="24765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13" t="10856" r="15364" b="3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       </w:t>
      </w:r>
      <w:r>
        <w:rPr>
          <w:rFonts w:eastAsia="黑体" w:ascii="黑体" w:hAnsi="黑体"/>
          <w:b/>
          <w:szCs w:val="21"/>
        </w:rPr>
        <w:t xml:space="preserve">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4713605" cy="643890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938" t="17731" r="36376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14630</wp:posOffset>
            </wp:positionV>
            <wp:extent cx="5143500" cy="713232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882" t="9823" r="37065" b="2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5029200" cy="733044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882" t="12254" r="34893" b="1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43500" cy="7528560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716" t="16186" r="34893" b="1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 xml:space="preserve">1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5143500" cy="624078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716" t="16038" r="34893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72000" cy="7172325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882" t="14094" r="37065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686300" cy="7231380"/>
            <wp:effectExtent l="0" t="0" r="0" b="0"/>
            <wp:wrapNone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716" t="12416" r="34893" b="1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43500" cy="7825740"/>
            <wp:effectExtent l="0" t="0" r="0" b="0"/>
            <wp:wrapNone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882" t="16924" r="34893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   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0815</wp:posOffset>
            </wp:positionH>
            <wp:positionV relativeFrom="paragraph">
              <wp:posOffset>250190</wp:posOffset>
            </wp:positionV>
            <wp:extent cx="4972685" cy="6736080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882" t="15379" r="34893" b="2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029200" cy="8321040"/>
            <wp:effectExtent l="0" t="0" r="0" b="0"/>
            <wp:wrapNone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285" t="23396" r="37065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8221980"/>
            <wp:effectExtent l="0" t="0" r="0" b="0"/>
            <wp:wrapNone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882" t="16663" r="34893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800600" cy="7726680"/>
            <wp:effectExtent l="0" t="0" r="0" b="0"/>
            <wp:wrapNone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882" t="20527" r="37065" b="2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1:39:00Z</dcterms:created>
  <dc:creator>lenovo</dc:creator>
  <dc:description/>
  <dc:language>en-US</dc:language>
  <cp:lastModifiedBy>Administrator</cp:lastModifiedBy>
  <dcterms:modified xsi:type="dcterms:W3CDTF">2018-07-16T08:22:17Z</dcterms:modified>
  <cp:revision>22</cp:revision>
  <dc:subject/>
  <dc:title>2018年南昌市中小学岗位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