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年会昌县教师招聘计划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15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358"/>
        <w:gridCol w:w="1488"/>
        <w:gridCol w:w="462"/>
        <w:gridCol w:w="506"/>
        <w:gridCol w:w="510"/>
        <w:gridCol w:w="615"/>
        <w:gridCol w:w="1050"/>
        <w:gridCol w:w="585"/>
        <w:gridCol w:w="570"/>
        <w:gridCol w:w="480"/>
        <w:gridCol w:w="465"/>
        <w:gridCol w:w="495"/>
        <w:gridCol w:w="840"/>
        <w:gridCol w:w="855"/>
        <w:gridCol w:w="735"/>
        <w:gridCol w:w="1290"/>
        <w:gridCol w:w="495"/>
        <w:gridCol w:w="3186"/>
      </w:tblGrid>
      <w:tr>
        <w:trPr>
          <w:trHeight w:val="4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招聘学科及人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普高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会昌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计算机技术与应用或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篮球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书法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他学科：软件管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人，物理、生物实验员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第三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第四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足球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他学科：通用技术（物理）</w:t>
            </w:r>
          </w:p>
        </w:tc>
      </w:tr>
      <w:tr>
        <w:trPr>
          <w:trHeight w:val="36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本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研究生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总数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31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职高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招聘学科及人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汽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旅游管理或酒店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心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艺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设计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电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商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动漫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园林或园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汽车类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汽车运用与维修、汽车检测与维修、汽车服务工程、汽车运用技术、车辆工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.</w:t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艺术设计类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艺术设计或艺术设计学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计算机科学与技术、信息与计算科学、教育技术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职业技术学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篮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足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珠兰学校职高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会昌县招聘教师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学科：                                    填表时间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年   月    日　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5"/>
        <w:gridCol w:w="210"/>
        <w:gridCol w:w="717"/>
        <w:gridCol w:w="647"/>
        <w:gridCol w:w="647"/>
        <w:gridCol w:w="377"/>
        <w:gridCol w:w="975"/>
        <w:gridCol w:w="802"/>
        <w:gridCol w:w="543"/>
        <w:gridCol w:w="357"/>
        <w:gridCol w:w="540"/>
        <w:gridCol w:w="723"/>
        <w:gridCol w:w="1298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现任何职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历（层次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应聘学科（岗位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师资格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通过教育学、心理学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还准备参加其他招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习、实践或兼职单位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名称（按获得的荣誉高低填写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性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出生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（学院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博士、硕士或本科）毕业生，属全日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师范类、非师范类）专业。如情况正常，该生可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48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7:00Z</dcterms:created>
  <dc:creator>Administrator</dc:creator>
  <dc:description/>
  <dc:language>en-US</dc:language>
  <cp:lastModifiedBy>admin</cp:lastModifiedBy>
  <cp:lastPrinted>2017-03-14T09:36:00Z</cp:lastPrinted>
  <dcterms:modified xsi:type="dcterms:W3CDTF">2017-03-17T03:56:41Z</dcterms:modified>
  <cp:revision>57</cp:revision>
  <dc:subject/>
  <dc:title>会昌县2017年公开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