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招聘考试网上报名流程</w:t>
      </w:r>
    </w:p>
    <w:p>
      <w:pPr>
        <w:pStyle w:val="Heading1"/>
        <w:numPr>
          <w:ilvl w:val="0"/>
          <w:numId w:val="6"/>
        </w:numPr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册登录</w:t>
      </w:r>
    </w:p>
    <w:p>
      <w:pPr>
        <w:pStyle w:val="Heading2"/>
        <w:numPr>
          <w:ilvl w:val="0"/>
          <w:numId w:val="4"/>
        </w:numPr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登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中国卫生人才网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21wecan.com/</w:t>
        </w:r>
      </w:hyperlink>
      <w:r>
        <w:rPr>
          <w:rFonts w:ascii="宋体;SimSun" w:hAnsi="宋体;SimSun" w:cs="宋体;SimSun"/>
          <w:szCs w:val="21"/>
        </w:rPr>
        <w:t>，点击“招聘考试网报入口”——“考生入口”，进入网上报名系统，输入登录邮箱、密码，正常登录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72050" cy="3657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注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如首次使用报名系统，请点击“注册”按钮进行注册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72050" cy="3657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注册界面按要求输入邮箱地址、密码及校验码，点击“注册”按钮进行注册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5420" cy="12172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册成功后自动进入报考说明界面。请仔细阅读“报名流程”和“报名须知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230" cy="34817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0500" cy="20866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6"/>
        </w:numPr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信息录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操作区进行填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修改报名信息操作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675" cy="2863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9"/>
        </w:numPr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选择考区、报考单位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选择报名的考区、报考单位，点击“下一步”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  <w:drawing>
          <wp:inline distT="0" distB="0" distL="0" distR="0">
            <wp:extent cx="5266690" cy="15506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9"/>
        </w:numPr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填写报名信息</w:t>
      </w:r>
    </w:p>
    <w:p>
      <w:pPr>
        <w:pStyle w:val="Heading3"/>
        <w:numPr>
          <w:ilvl w:val="0"/>
          <w:numId w:val="10"/>
        </w:numPr>
        <w:spacing w:lineRule="auto" w:line="360" w:before="0" w:after="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填写基本信息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别、民族、证件类型从下拉框中选择录入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865" cy="6496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9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栏只允许填写汉字、拼音和“• ”，最多填写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汉字，如果姓名中存在无法录入的汉字，请以拼音代替，严禁输入空格等其他非法字符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证件类型分为身份证、军人证件、台湾居民来往大陆通行证、港澳居民身份证。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798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  求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必须为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人证件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允许有空格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居民来往大陆通行证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允许有空格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澳居民身份证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允许有空格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生日期在输入完身份证号码后自动显示，如果输入的是其他证件号则需手工录入。</w:t>
      </w:r>
    </w:p>
    <w:p>
      <w:pPr>
        <w:pStyle w:val="Heading3"/>
        <w:numPr>
          <w:ilvl w:val="0"/>
          <w:numId w:val="10"/>
        </w:numPr>
        <w:spacing w:lineRule="auto" w:line="360" w:before="0" w:after="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填写联系方式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要求填写正确的地址、邮编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961890" cy="2571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10"/>
        </w:numPr>
        <w:spacing w:lineRule="auto" w:line="360" w:before="0" w:after="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填写报考信息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职位、报考专业、执业类别，只可从下拉框中选择录入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有技术资格、现有资格取得年月、现有资格聘任年月为手工录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675" cy="652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10"/>
        </w:numPr>
        <w:spacing w:lineRule="auto" w:line="360" w:before="0" w:after="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填写教育情况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高学历、最高学位、申报学历的学习形式可从下拉框中选择录入，若没有这些项目，请选择“其他”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语水平、计算机水平、毕业专业、毕业时间、毕业学校需手工录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815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10"/>
        </w:numPr>
        <w:spacing w:lineRule="auto" w:line="360" w:before="0" w:after="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填写工作情况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、党政职务、现从事专业、从业年限按实际情况手工录入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所属、单位性质可从下拉框中选择录入，如下拉列表中没有所需项，请选择“其他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960" cy="813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10"/>
        </w:numPr>
        <w:spacing w:lineRule="auto" w:line="360" w:before="0" w:after="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保存报名信息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录入完毕，核对无误后，点击右下方的“保存”按钮。系统弹出如下提示框并自动进入上传照片界面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9810" cy="3296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3296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9"/>
        </w:numPr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上传照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上传照片界面，仔细阅读红色部分的照片要求，点击“浏览”按钮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88385" cy="3318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3318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图片保存的路径，点击“打开”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96310" cy="26041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系统内点击“保存”，系统提示保存成功即可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29175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57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9"/>
        </w:numPr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提交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/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撤销提交报名信息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报名信息填写无误，照片上传成功后，将报名信息提交报名点或考点，准备进行确认（如下图）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5420" cy="361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1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点击“提交报名信息”，报名信息被提交。如需修改报名信息，点击“撤销提交报名信息”即可（如下图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4785" cy="3568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6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numPr>
          <w:ilvl w:val="0"/>
          <w:numId w:val="6"/>
        </w:numPr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查看报名信息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功能可查看考生填报完毕的报名信息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6690" cy="2571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6"/>
        </w:numPr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修改密码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可通过该功能修改登录报名系统的密码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91330" cy="13538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1353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6"/>
        </w:numPr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见问题解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考生报名过程中如遇到疑难问题，可查看“常见问题解答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bullet"/>
      <w:lvlText w:val="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wecan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10:00Z</dcterms:created>
  <dc:creator>shanshan</dc:creator>
  <dc:description/>
  <cp:keywords/>
  <dc:language>en-US</dc:language>
  <cp:lastModifiedBy>liutx</cp:lastModifiedBy>
  <dcterms:modified xsi:type="dcterms:W3CDTF">2013-07-25T07:11:00Z</dcterms:modified>
  <cp:revision>4</cp:revision>
  <dc:subject/>
  <dc:title>高级考试网上报名流程</dc:title>
</cp:coreProperties>
</file>