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辽源市事业单位公开招聘人员考察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720"/>
        <w:gridCol w:w="1260"/>
        <w:gridCol w:w="1260"/>
        <w:gridCol w:w="900"/>
        <w:gridCol w:w="14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参加工作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及岗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察思想政治表现、道德品质、业务能力、工作实绩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6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察思想政治表现、道德品质、业务能力、工作实绩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主管部门考察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两名考察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门主要领导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此表一式一份，经两名考察人、部门主要领导签字，加盖公章后存入本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49:00Z</dcterms:created>
  <dc:creator>微软用户</dc:creator>
  <dc:description/>
  <dc:language>en-US</dc:language>
  <cp:lastModifiedBy>Administrator</cp:lastModifiedBy>
  <dcterms:modified xsi:type="dcterms:W3CDTF">2015-08-07T01:44:3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