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工作鉴定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同志，身份证号码为：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月在我单位工作。在我单位期间主要从事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方面相关工作，先后参与了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等项目的建设，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担任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等职务。工作期间，表现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联系人（签字）</w:t>
      </w: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4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 w:cs="宋体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8"/>
          <w:sz w:val="32"/>
          <w:szCs w:val="32"/>
        </w:rPr>
        <w:t>盖章（单位公章、人事章或部门章）</w:t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月  日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user</cp:lastModifiedBy>
  <cp:lastPrinted>2015-01-30T23:22:00Z</cp:lastPrinted>
  <dcterms:modified xsi:type="dcterms:W3CDTF">2018-02-02T07:03:1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