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长春汽车经济技术开发区面向社会公开招聘中小学校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编制外合同制教师拟聘用人选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40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 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拟 聘 用 岗 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郑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中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刘畅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中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张姝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中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赵晴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中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李勇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中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杨静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中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赵海利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中数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徐桂华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中数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刘海霞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中数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祝钰磊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中数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邢洺赫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中英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牟瑶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中英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崔媛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中英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赵佳维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中物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姜金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中物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郭晶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中物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周浩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中化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赵岩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中化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赵兰英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中化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邵婷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中生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曹阳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中生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王晶晶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中生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段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中生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张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中生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王嘉奇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中生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姜思瑶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中政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苏宏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中政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姜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中历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郭桥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中历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谢芳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中历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张鑫源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中历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谢维娟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中历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张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中地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李素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中地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崔慧美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中地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陈雪娇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中地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栾春园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中地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安子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中体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郑浩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中体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敖耕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中体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韩丹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中体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闫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中体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沈英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中体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林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中信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朱彤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初中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李彤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初中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李健成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初中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崔艺园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初中数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张美娟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初中英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汤岚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初中英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张研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初中物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曹明垚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初中物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王祖龙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初中物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纪宇彤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初中化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姜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初中化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田晓琳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初中生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王燕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初中生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王佳楠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初中生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王秋莳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初中生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潘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初中政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张琪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初中政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付雪梅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初中历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杨秋月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初中历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张裕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初中历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葛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初中历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李天舒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初中历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刘畅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初中地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马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初中地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王丹妮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初中地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赵海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初中体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赵桂超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初中体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于宗伟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初中体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赵心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初中体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李东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初中体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崔越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初中美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王奥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初中美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汤雪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初中音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王卓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初中音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杜美多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冀红娟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程海凤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刘慧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王文婧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杨航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洪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李怡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李美慧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徐雪文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王文静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彭修赢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刘佳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史楠楠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周娟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李闯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韩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李晓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韩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杨海燕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徐佰倩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满都尔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王晶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于超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刘明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郑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李映陶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贾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杨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子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张媛铭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史博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杨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黄亚东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李赫楠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王馨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吕佳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苏亚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于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耿丽娜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杨冲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郭欣航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杨柳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陈鑫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张丹东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程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李雨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崔宏伟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蔡天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谷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微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姜珊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金川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冯美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袁一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孙英语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张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王洪博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刘佳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武旭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数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周晓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数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肖博文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数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谷月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数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姜万平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数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刘晓茜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数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李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数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刘天召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数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程娜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数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姚雪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数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张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数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赵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数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张素焕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数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王宇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数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张雪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数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王婷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数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杨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数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王墨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数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王冠伊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数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彭明明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数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杜廷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数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王清雪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数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姚雪梅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数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郭秀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数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罗双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数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李慧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数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曹丽娜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数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赵玲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数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谭雪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数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杨战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数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薛立明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数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宋扬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英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张文秀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英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薛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英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张祎扬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英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代英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英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李田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英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张晓静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英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王婷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英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刘婧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英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刘艳明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体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武明宇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体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冯梦阳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体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尹璐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体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潘玉楠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体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朱苍昊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体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李赫楠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体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张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体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史丽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体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刘帅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体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王思文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美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刘琳琳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美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张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美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唐娇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美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祁楚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美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李文昊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音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刘一璇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音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赵路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音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张慈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音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张出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音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张潇月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音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苏琪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音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朱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信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宋雪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信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孙镜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信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李硕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信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李娜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信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裴南南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科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刘青青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科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赵园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科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刘秀影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科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刘岩岩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科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赵月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科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吴玉荣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科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代美芳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科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桑希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科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吴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科学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20:00Z</dcterms:created>
  <dc:creator>Lenovo</dc:creator>
  <dc:description/>
  <dc:language>en-US</dc:language>
  <cp:lastModifiedBy>Administrator</cp:lastModifiedBy>
  <cp:lastPrinted>2018-10-23T08:42:00Z</cp:lastPrinted>
  <dcterms:modified xsi:type="dcterms:W3CDTF">2018-10-31T01:20:00Z</dcterms:modified>
  <cp:revision>2</cp:revision>
  <dc:subject/>
  <dc:title/>
</cp:coreProperties>
</file>