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“顶岗实习”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教师岗位专业学历教师资格要求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19"/>
        <w:gridCol w:w="5655"/>
        <w:gridCol w:w="138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岗位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范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条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语文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言、汉语言文学、汉语言文学教育、对外汉语、汉语国际教育、比较文学与世界文学、汉语言文字学、语言学及应用语言学、中国现当代文学、中国古代文学、中国古典文献学、学科教学（语文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仿宋" w:hAnsi="仿宋" w:eastAsia="仿宋" w:cs="仿宋"/>
                <w:b/>
                <w:b/>
                <w:bCs/>
                <w:dstrike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普通高校本科学历及以上学历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所学专业与报考岗位专业范围对口，或初中及以上教师资格证书认定的学科与报考岗位学科对口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具有初中及以上教师资格证书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数学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学与应用数学、基础数学、应用数学、计算数学、概率论与数理统计、运筹学与控制论、学科教学（数学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英语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语、英语教育、英语语言文学、英语口译、英语笔译、学科教学（英语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政治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思想政治教育、哲学、中国哲学、马克思主义基本原理、马克思主义理论与思想政治教育、马克思主义哲学、马克思主义理论、马克思主义中国化研究、马克思主义发展史、政治学理论、学科教学（思政或思想政治教育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历史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历史学、历史教育、史学理论与史学史、中国古代史、中国近现代史、中国史、世界史、专门史、历史文献学、学科教学（历史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地理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理科学、地理学教育、地理学、自然地理学、人文地理学、地图学与地理信息系统、学科科学（地理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物理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物理学、理论物理、粒子物理与原子核物理、原子与分子物理、等离子体物理、凝聚态物理、声学、光学、无线电物理、学科教学（物理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化学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化学、应用化学、分析化学、物理化学、化学物理、高分子化学与物理、有机化学、无机化学、海洋化学、化学教育、学科教学（化学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生物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物科学、生物学教育、生物学、植物学、动物学、生理学、水生生物学、微生物学、神经生物学、遗传学、发育生物学、细胞生物学、海洋生物学、生物化学与分子生物学、生物物理学、生态学、学科教学（生物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信息技术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计算机科学与技术、教育技术学、现代教育技术、计算机技术、计算机应用技术、计算机系统结构、计算机软件、计算机软件与理论、软件工程、计算机软件编程、计算机软件技术、网络工程、信息科学技术、电子与计算机工程、电子信息科学与技术、电子信息工程、数字媒体技术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音乐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音乐学、音乐教学、舞蹈学、学科教学（音乐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体育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育学、体育教育、体育教学、运动训练、体育教育训练学、民族传统体育学、学科教学（体育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学美术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美术学、美术教育、设计艺术学、学科教学（美术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教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殊教育、特殊教育学、儿童康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普通高校全日制师范类专科及普通高校本科学历及以上学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学专业与报考岗位专业范围对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具有小学及以上教师资格证书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学语文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言、汉语言文学、汉语言文学教育、对外汉语、汉语国际教育、语文教育、比较文学与世界文学、汉语言文字学、语言学及应用语言学、中国现当代文学、中国古代文学、中国古典文献学、学科教学（语文）、小学教育、初等教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普通高校全日制师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Cs w:val="21"/>
              </w:rPr>
              <w:t>范类专科及普通高校本科学历及以上学历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所学专业与报考岗位专业范围对口，或小学及以上教师资格证书认定的学科与报考岗位学科对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具有小学及以上教师资格证书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学数学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学与应用数学、信息与计算科学、基础数学、应用数学、计算数学、概率论与数理统计、运筹学与控制论、学科教学（数学）、数学教育、小学教育、初等教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学英语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语、英语教育、英语语言文学、英语口译、英语笔译、外国语言学及应用语言学、学科教学（英语）、小学教育、初等教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学信息技术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计算机科学与技术、教育技术学、现代教育技术、计算机技术、计算机应用技术、计算机系统结构、计算机软件、计算机软件与理论、软件工程、计算机软件编程、计算机软件技术、网络工程、信息科学技术、电子与计算机工程、电子信息科学与技术、电子信息工程、数字媒体技术、小学教育、初等教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学综合教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历史学、历史教育、史学理论及史学史、中国古代史、中国近现代史、中国史、世界史、专门史、历史文献学、中共党史、地理科学、地理学教育、地理学、自然地理学、人文地理学、地图学与地理信息系统、学科教学（历史或地理）专业，或具有历史、地理教师资格证书之一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学综合教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物理学、理论物理、粒子物理与原子核物理、原子与分子物理、等离子体物理、凝聚态物理、声学、光学、无线电物理、应用物理学、化学、应用化学、分析化学、物理化学、化学物理、高分子化学与物理、有机化学、无机化学、海洋化学、化学教育、应用化学、化学工程与工艺、生物科学、生物学教育、生物学、植物学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动物学、生理学、水生生物学、微生物学、神经生物学、遗传学、发育生物学、细胞生物学、海洋生物学、生物化学与分子生物学、生物技术、生物工程、生物信息学、生态学、化学生物学、生物物理学、学科教学（物理或化学或生物）专业，或具有物理、化学、生物教师资格证书之一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学音乐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音乐学、音乐教育、音乐表演、舞蹈学、舞蹈表演、舞蹈编导、音乐与舞蹈学、作曲与作曲技术理论、声乐、乐器演奏、学科教学（音乐）、艺术教育（音乐方向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学美术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美术学、美术教育、设计艺术学、艺术设计、书法学、中国画、戏剧影视美术设计、电脑美术设计、绘画、油画、壁画、雕塑、动画、动漫设计与制作、数字媒体艺术、数字媒体艺术设计、视觉传达、艺术教育（美术方向）、艺术学、学科教学（美术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学体育教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育学、体育教育、体育教学、运动训练、体育教育训练学、民族传统体育学、武术与民族传统体育、武术、体育人文社会学、运动人体科学、运动康复、运动康复与健康、社会体育、社会体育指导与管理、健美操、体育舞蹈、体育表演、学科教学（体育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2:00Z</dcterms:created>
  <dc:creator>Administrator</dc:creator>
  <dc:description/>
  <cp:keywords/>
  <dc:language>en-US</dc:language>
  <cp:lastModifiedBy>微软用户</cp:lastModifiedBy>
  <cp:lastPrinted>2018-02-07T10:40:00Z</cp:lastPrinted>
  <dcterms:modified xsi:type="dcterms:W3CDTF">2018-02-09T05:02:00Z</dcterms:modified>
  <cp:revision>2</cp:revision>
  <dc:subject/>
  <dc:title>附件2： “顶岗实习” 教师岗位专业学历教师资格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