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步、</w:t>
      </w:r>
      <w:r>
        <w:rPr>
          <w:sz w:val="28"/>
          <w:szCs w:val="28"/>
        </w:rPr>
        <w:t>登陆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sz w:val="28"/>
          <w:szCs w:val="28"/>
        </w:rPr>
        <w:t>或百度搜索“学信网”，如图所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53575" cy="317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33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、</w:t>
      </w:r>
      <w:r>
        <w:rPr>
          <w:sz w:val="28"/>
          <w:szCs w:val="28"/>
        </w:rPr>
        <w:t>已经有账号的请直接登陆，初次登陆请点击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990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7200" cy="3076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3050" cy="3086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96400" cy="411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、</w:t>
      </w:r>
      <w:r>
        <w:rPr>
          <w:sz w:val="28"/>
          <w:szCs w:val="28"/>
        </w:rPr>
        <w:t>在线支付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支持支付宝支付。如果未支付成功请点击上图左侧“在线验证报告中高等学历”，完成支付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1371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付完成后查询（打印）所需要的学历信息，状态持续一个月，不需要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5:00Z</dcterms:created>
  <dc:creator>Sky123.Org</dc:creator>
  <dc:description/>
  <dc:language>en-US</dc:language>
  <cp:lastModifiedBy>Administrator</cp:lastModifiedBy>
  <dcterms:modified xsi:type="dcterms:W3CDTF">2015-08-06T10:26:06Z</dcterms:modified>
  <cp:revision>8</cp:revision>
  <dc:subject/>
  <dc:title>学信网下载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