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 w:before="0" w:after="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地质研究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0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1177"/>
        <w:gridCol w:w="4152"/>
        <w:gridCol w:w="1921"/>
        <w:gridCol w:w="806"/>
      </w:tblGrid>
      <w:tr>
        <w:trPr>
          <w:trHeight w:val="30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561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玉瑞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960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侯庆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318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兆群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29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建申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03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夏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955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文军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497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毅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地质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652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文白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226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蒋飞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61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磊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468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恒超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与有机地球化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106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萨日娜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田开发研究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0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1308"/>
        <w:gridCol w:w="3374"/>
        <w:gridCol w:w="2135"/>
        <w:gridCol w:w="895"/>
      </w:tblGrid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364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迟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26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应用化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60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毕永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960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兆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706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德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805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侠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21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子森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地质技术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0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1135"/>
        <w:gridCol w:w="4360"/>
        <w:gridCol w:w="1851"/>
        <w:gridCol w:w="776"/>
      </w:tblGrid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129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269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孟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科学（海洋地质方向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38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阴建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405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456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帆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地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517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文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79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839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百成钢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87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观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89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管国健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034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岩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329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曾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418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善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475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新慧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602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家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645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743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00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娄元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37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国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51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陆益祥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84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牛楷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91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黎凌川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917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隋明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00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禾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44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36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建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392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屈星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425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妍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55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中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63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643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尽贤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818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兰天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90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舒鹏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97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023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119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浩川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206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婧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464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49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辛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543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714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佳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736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德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780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富昌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78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吕晓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891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唐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综合石油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022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宫一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02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欣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250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美芝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288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博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313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35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程晓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44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春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49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岳小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22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丽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37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38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09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郝鑫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43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姚继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62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钟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914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129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14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晓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应用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42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申凯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50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凯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547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600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婉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冬冬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07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栾松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847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莫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90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思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934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爽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06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任东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097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传浩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269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效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地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367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晓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39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智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402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汤文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58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潘怡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711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姜楠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860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刚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108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邓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5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72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邓倩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3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陶文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3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德正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42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637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明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70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林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864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单晨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94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999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丁葆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 xml:space="preserve">Geology 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48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雨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52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志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89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宫剑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228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红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23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莹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354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牟大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355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凯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398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何旭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495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54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功振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727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高山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729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勤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73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修章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78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福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897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09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（能源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293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456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姜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463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39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丙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57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季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07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宿碧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43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4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喆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089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45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志成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464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姗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72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程雪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646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廖文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92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02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贺鸢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08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瑞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139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嘉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34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晨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420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雅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462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邹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03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世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79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道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130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215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09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斯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37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一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74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怡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757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90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珂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20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212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国桐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301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304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564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579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荀兆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590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新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59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丽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70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858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小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20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宏乐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248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林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298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41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起忠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63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晶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638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72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禹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762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晓林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204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256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天然气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312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丽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526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牛海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65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启予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782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森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185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江穗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208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梦月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27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钟兵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19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翔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2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伦九赢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9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钟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25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焦玉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509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窦铭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547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晓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562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乔斐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75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96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258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付尧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1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殷鹏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47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胜男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72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路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54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659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690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大卫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883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雅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990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守业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04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言语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132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希萌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292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竹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37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新保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42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家铭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450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文一多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47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76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敖麟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830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银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842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何妮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894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漆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143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英姬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367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艺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481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亚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61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大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676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颖博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705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庞大卫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（石油地质学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74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英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0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206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谢正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280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思萌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38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小斐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437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令狐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（地球科学菁英班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46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安康月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古生物学与地层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80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柴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884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晓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108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陆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21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宇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282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嫣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30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玉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466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岳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520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晨彬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530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55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谷永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556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664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成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70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云云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737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鑫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沉积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825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蒋素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862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瑞昕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88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97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子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02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汪泽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321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杰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377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世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438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佳欣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65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聂启迪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66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方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811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盆地分析和石油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864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雅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985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惠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04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涛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2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一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5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安成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19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山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225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万青青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514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冉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564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乃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63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腾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岩石学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803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丛子轩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806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健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930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向易为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132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子恒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233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兰朴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25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桑晓彤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609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杜凌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623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梦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722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76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慧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884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886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文慧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944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承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012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翔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19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凌上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249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磊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270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国佩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342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晓萌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盆地分析与石油地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390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青磊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459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么玉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463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德芳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536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钊舞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60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洪浩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743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1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琨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6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梦瑜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96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袁振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采油工程技术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683"/>
        <w:gridCol w:w="3299"/>
        <w:gridCol w:w="2087"/>
        <w:gridCol w:w="875"/>
      </w:tblGrid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040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惠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109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荆彬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128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波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308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可欣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358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伟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390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程晗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488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蒋俊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513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鉴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34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56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钧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96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鹏羽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857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宁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967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施连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005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阳波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033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清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111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真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229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袁振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247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狄新叶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330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卫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422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连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484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天任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521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文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5315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呙瑜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550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静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603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付倩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618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钱永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开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760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佳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25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史永波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26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牟晓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867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子晗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55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宫海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60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启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192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362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齐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574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安然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614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723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丽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76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882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孔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956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99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学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097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国梓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106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谭秦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220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孟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232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344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颖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开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407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姜雨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68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敬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832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龙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3900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浩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090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慧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112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1496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陶军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4024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461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齐晓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498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魏宇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530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毕巍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588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钰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652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66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邓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07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君楠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65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锦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38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54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89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永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894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金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955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中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958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晓菡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036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段梦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083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军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120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佳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194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耀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372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天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452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494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由运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514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贵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592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立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654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海燕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08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亚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33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旭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87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申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789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999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001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谭渝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217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460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龙菲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570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766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806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大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866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孔德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950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怡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984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佳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020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唐研郗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126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上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45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283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世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331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宁雪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338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391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谷婷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04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宜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36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43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曙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58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77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耿金花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89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煜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99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重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624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祥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872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薄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874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918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腾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961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文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001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文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56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雪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79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天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352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倩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418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博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755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贾东衡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898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延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958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116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顾茂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32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波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376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常全夫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13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范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18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路佳慧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586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濮御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587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山佳一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665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汪凤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685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舒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791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盼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28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47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宝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002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贺志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030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050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顾铖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石油开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127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沐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169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水云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193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潘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282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任顺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435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438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037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43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余先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67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波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637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苏靖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701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何俊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22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44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云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95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晓亮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96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丹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928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伟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028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399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595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史彩淑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632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嘉庆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677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欧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877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977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晓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20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少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45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薛琛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71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淼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182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203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208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天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480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昭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16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月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4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玉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623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647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樊有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730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鹏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783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梁德志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895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邹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255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350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建亮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476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蒲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51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明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10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海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71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85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小琨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89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秘荣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91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魏克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722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765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苗鑫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799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邓国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080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海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099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浩南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207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郝会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271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方明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353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473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珑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544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566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677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远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713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晓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843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伟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9756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159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亚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261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267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学思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272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龚正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399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宇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457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真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579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594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会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68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晨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692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钟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80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丁立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805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晓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816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锐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820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范海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990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殷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03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月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066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雷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078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晴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084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亚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107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田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123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林杨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177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智媛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89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成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95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关彦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16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隋海庆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21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申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26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壮志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47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睿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484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529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英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674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孔令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686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过书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746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841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海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894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961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丁志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059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廖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261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侯雅儒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01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闫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60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程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42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屈志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47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熙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500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世忠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509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志国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646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848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899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逸凡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937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范佳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987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严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024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夏从益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240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文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397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海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559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熊万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570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9695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郑克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0585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成景烨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091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187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永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2076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郑贺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467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吕泓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516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振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564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贾奇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667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海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726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钱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802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钦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869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龙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8997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武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77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86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思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94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兴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185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蔡昌鉴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192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再飞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209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安建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262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乔雪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284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贾朝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346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路永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424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彭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06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肖亚昆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18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825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朝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626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宇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630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祥亮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671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臧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开采技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689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晶晶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840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908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秀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966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施兴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159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唐硕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274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林松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418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边晓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419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551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邵冰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643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蔡明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660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703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柳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762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玮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957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福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034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055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181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410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陶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491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瑞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495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世东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540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都巾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609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其鑫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656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宇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685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路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720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谷雨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721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雨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开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761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俣含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852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单连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29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园馨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86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婧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167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331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益潼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3578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博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404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420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乐春蕾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560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丁乾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644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程翔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690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志君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70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东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786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谢梅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992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成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007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文章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开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034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玉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184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康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203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吕宪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387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婉华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489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东凯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632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桂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695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岳三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920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畅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930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耿凯丽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955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玲玉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120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晓晖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318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丁启剑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353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明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710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齐迪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09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乐瑶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19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建勋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942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伊泽文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集输工程技术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1380"/>
        <w:gridCol w:w="3560"/>
        <w:gridCol w:w="2252"/>
        <w:gridCol w:w="944"/>
      </w:tblGrid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458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57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吕志娟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802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倪殿波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999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志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396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小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512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雪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79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957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飞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24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云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666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霖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073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奚永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276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惠波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305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亚楠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207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242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阎孔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283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梦梦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718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奇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160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月蕾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333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亚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13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30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瑞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48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倩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44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佳伟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809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桂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847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自悦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055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杜文浩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247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晓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921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瑶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35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晴晴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396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艳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603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晓磊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659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泽骞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982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凯丽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119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滢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178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凤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200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家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65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延昊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34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曲越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018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邹存静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046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绍宇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171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玉骞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193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毕明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专业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352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丽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936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庞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00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苟金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277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凯月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636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苗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47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怡飞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623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孟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902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兆婷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95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子文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532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杨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443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政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740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于金泳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9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先河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766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058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103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113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迪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5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浩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478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玮琪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656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姚梦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704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宇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712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迪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761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阔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8346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京原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212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臣信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496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秦梓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997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35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585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薇薇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37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佩红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01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海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219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向邱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50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珂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535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扬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822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时爽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77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思顺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245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建忠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787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154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544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泽政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762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文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826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国维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837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丹阳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905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淑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364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唐国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30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曲圆圆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32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魏颖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42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卫亮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6009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颜荣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热能动力工程技术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1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1281"/>
        <w:gridCol w:w="4113"/>
        <w:gridCol w:w="2090"/>
        <w:gridCol w:w="877"/>
      </w:tblGrid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065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236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宇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782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左泽南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053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459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娄鑫娟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828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欢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220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朋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424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晨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834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婷婷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4973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慧琳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98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子成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091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会明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330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9483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尤坤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191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宇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169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秀真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081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任思锦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576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非月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电气工程技术岗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1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308"/>
        <w:gridCol w:w="3785"/>
        <w:gridCol w:w="2134"/>
        <w:gridCol w:w="895"/>
      </w:tblGrid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92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牛延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966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崔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159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良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097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董琳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742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子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317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策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57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庆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416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常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781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少川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970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亚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436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建飞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454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史振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37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074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东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1879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汤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2448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阚星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91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硝硝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896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婷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采油工程技术岗（三地）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0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1390"/>
        <w:gridCol w:w="3146"/>
        <w:gridCol w:w="2268"/>
        <w:gridCol w:w="951"/>
      </w:tblGrid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688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文哲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4955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赵中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553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纪玫妤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670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汪涛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3273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闫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08293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卢雨轩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029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园馨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地质技术岗（三地）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1217"/>
        <w:gridCol w:w="4291"/>
        <w:gridCol w:w="1985"/>
        <w:gridCol w:w="833"/>
      </w:tblGrid>
      <w:tr>
        <w:trPr>
          <w:trHeight w:val="30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779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栋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240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聿铭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8383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然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272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波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542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申凯文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6402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汤文清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537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德正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484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雨祺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8189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宫剑飞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0800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柏元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1797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杜嘉祎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092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斯佳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5372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一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2741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怡然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657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启予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5699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范舒宁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341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宜聪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6836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亚春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883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雅倜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990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守业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107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万栋伟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4744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宁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99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招聘岗位：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油气集输工程技术岗（三地）</w:t>
      </w: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准考证号排序）</w:t>
      </w:r>
    </w:p>
    <w:tbl>
      <w:tblPr>
        <w:tblW w:w="11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1587"/>
        <w:gridCol w:w="3090"/>
        <w:gridCol w:w="2088"/>
        <w:gridCol w:w="1086"/>
      </w:tblGrid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0412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薛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1396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小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2612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耿庆合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076663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铭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17478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玮琪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3683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亚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1211025842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卫亮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hanging="153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0:00Z</dcterms:created>
  <dc:creator>User</dc:creator>
  <dc:description/>
  <cp:keywords/>
  <dc:language>en-US</dc:language>
  <cp:lastModifiedBy>User</cp:lastModifiedBy>
  <dcterms:modified xsi:type="dcterms:W3CDTF">2016-12-20T11:02:00Z</dcterms:modified>
  <cp:revision>1</cp:revision>
  <dc:subject/>
  <dc:title>（一）招聘岗位：油气地质研究岗招聘人数：2人</dc:title>
</cp:coreProperties>
</file>