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面试分组情况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4642"/>
        <w:gridCol w:w="3189"/>
      </w:tblGrid>
      <w:tr>
        <w:trPr>
          <w:trHeight w:val="58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分组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招聘岗位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检验检测中心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环境科学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技工学校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英语教育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生物医学工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心理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检验科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 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泌尿外科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内分泌科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医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医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针灸推拿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针灸推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针灸推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预防医学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医疗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康复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井沟卫生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药学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医学影像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像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 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像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 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  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肿瘤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神经内科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肾内科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眼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  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神经外科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姜庄卫生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药学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阚家镇卫生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检验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护理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护理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麻醉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69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上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临床医学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机械工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技工学校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机械工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财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技工学校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会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社会组织管理办公室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市场监督管理执法大队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药学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普通管理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卫生和计划生育局所属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财会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会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34" w:leader="none"/>
                <w:tab w:val="right" w:pos="3949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法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文秘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市场监督管理执法大队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食品工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五组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计算机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公立医院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计算机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技工学校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计算机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金融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科技馆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气工程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技工学校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气工程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旅游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有关事业单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向岗位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市场监督管理执法大队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向岗位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柏城镇社会保障服务中心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社会保障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城建档案馆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建筑工程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水资源与河道管理处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水利工程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莫言文学馆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播音与主持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5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密市非物质文化遗产保护办公室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历史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Administrator</dc:creator>
  <dc:description/>
  <dc:language>en-US</dc:language>
  <cp:lastModifiedBy>lenovo</cp:lastModifiedBy>
  <cp:lastPrinted>2017-05-27T16:12:00Z</cp:lastPrinted>
  <dcterms:modified xsi:type="dcterms:W3CDTF">2017-05-27T08:12:33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