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体检考察范围人员名单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1320"/>
        <w:gridCol w:w="2517"/>
        <w:gridCol w:w="26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部门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1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本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4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26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1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3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学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4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明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颖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5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0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青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2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1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1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贝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1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祥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916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2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2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筱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3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秀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3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6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娇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5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少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1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乐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新月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2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单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0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鹏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0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纹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27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伟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2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91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0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婷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0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宗英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4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金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3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冬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7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咪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38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俊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2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如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1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永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3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2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2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1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2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婷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3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3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西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3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3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2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美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91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91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会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1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2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廷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4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小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1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姗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0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2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舒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38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瑞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2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真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4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1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1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29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以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4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4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0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洪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4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0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19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4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2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姚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91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路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67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2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佳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2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艳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2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晓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（合同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2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文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教师（合同制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320"/>
        <w:gridCol w:w="2380"/>
        <w:gridCol w:w="26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部门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4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1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信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3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树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2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崇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19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小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海河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0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海河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3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蓓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海河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2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素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2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1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2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4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友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38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晓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7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婷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4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春蕾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1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春蕾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2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超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05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丽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2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17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7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雯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5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树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0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1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明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3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金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玉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25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娜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3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3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思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1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旦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16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遵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5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1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4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燕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0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0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爱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3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彩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3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0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2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今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3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8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4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方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8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盼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1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文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2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建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2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37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翠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21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3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雅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2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2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培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2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7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利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亚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5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91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新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39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19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4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潇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1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5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启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31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园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43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3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鲁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1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1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星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7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东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214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（合同制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45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（合同制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1:00Z</dcterms:created>
  <dc:creator>rsk</dc:creator>
  <dc:description/>
  <cp:keywords/>
  <dc:language>en-US</dc:language>
  <cp:lastModifiedBy>Administrator</cp:lastModifiedBy>
  <dcterms:modified xsi:type="dcterms:W3CDTF">2017-08-17T09:37:00Z</dcterms:modified>
  <cp:revision>7</cp:revision>
  <dc:subject/>
  <dc:title>2017年东营市市属事业单位公开招聘(市教育局所属中小学教师岗位）体检工作方案</dc:title>
</cp:coreProperties>
</file>