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附件：取得面试（试讲）资格人员名单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 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3"/>
        <w:gridCol w:w="2208"/>
        <w:gridCol w:w="1805"/>
        <w:gridCol w:w="1440"/>
        <w:gridCol w:w="1024"/>
      </w:tblGrid>
      <w:tr>
        <w:trPr>
          <w:trHeight w:val="27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考号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招聘学段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笔试成绩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224005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22800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孙金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109000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俐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119001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晓慧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22600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马春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11400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赵丽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620019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尹爱慧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15050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吕慧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52101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贵敏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630020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孙子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703021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姜亚奇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2003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明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12043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殷月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04049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杨丽华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23054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郭常香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11074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921030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贺丹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2604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吕东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24044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何胜男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11046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赵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26048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崔乃香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311078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玲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18082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丁珂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71009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盖璐璐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807025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907028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叶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923030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丁政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26044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沈鑫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820061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孙钦英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527016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牟文秀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92203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岩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23037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04038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郭兆萍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2304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梦雨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28044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成云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27048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战立晓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33052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慧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16054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雅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818061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牟艳霞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08063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郭红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16064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贾春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729093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翠玉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908098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陈羽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328009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冯瑶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725023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鹏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30034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娜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32041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岳德娟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03049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费新鸽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25051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凯旋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27083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陈晓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28083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于伟伟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829097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红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语文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23105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慧萍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07103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吉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04103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孔凡丹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33106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牟桂璇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17104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杨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0810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赵明聪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31113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马凤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327147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淑丽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232109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厉建磊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15136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杨秀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10174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崔燕南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3413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丹华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1613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鲍凤娟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115139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秦琼琼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620157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崔维伟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005170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许丽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0811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42411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陈晨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522119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慎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11128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万修花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429116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孙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523119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迎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925133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焦箫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134141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徐晴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519154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郭伟伟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723161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杨娜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817164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杨晓红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906166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朱要辉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3313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杨慧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06135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马铭杨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312146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赵天慧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527154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萍萍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815164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卜善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835166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范蓬泽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036173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陈丽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01173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牟霞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32137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高阳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418150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焦仁凤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510153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秦晓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825165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金子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903166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金玉静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911167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孙月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921168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倩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29176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明辉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13174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时帆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2717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潘洪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18175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唐玉莹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34176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志瑶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23175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兰晓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数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533190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真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07177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焦慧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721196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盛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733197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高慧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1017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倩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01184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郝卫娜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11185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71519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陈玉萍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13199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杜林林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27200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31180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杨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329183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徐丽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707195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秦皓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3020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田静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30918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时庆菲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310181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崔力文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506188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锡云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629193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牟晓玲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706195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鹿璐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07198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晓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18185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周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524189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郑秀丽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528190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邢茂红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63019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立敏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703194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晓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04184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孙艳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1018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春晓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534190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廷凤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624193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西莉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719196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常山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72519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郭玉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05198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任玉玺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英语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24203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万晓娜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化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05201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迟咏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化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0220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樊聪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化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22203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佃鹏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化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2820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杨淑涵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化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0820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茂玲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化学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203209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宝斌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历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03205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磊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历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35208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亚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历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31208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田旭旭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历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09206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许娜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历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21207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胡书淇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历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24207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郭萍萍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历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216210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陈静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历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230211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周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历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317213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郑洁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地理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30121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凤娜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地理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318213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滕文迪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地理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231244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韩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832230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宋明丽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029237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毕晓娜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219243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郑晖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714225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周笑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506217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冯晓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82523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孔令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903231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杨允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911232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杨召会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420215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莹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022236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魏树荣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301245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陈祥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501252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杜玉芝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407214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同扬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521219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艺涵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622222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杜薇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706224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徐婷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719226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牟志利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829230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欣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226244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申海霞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821264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孙桢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90823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陈伟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117239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军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121240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陈翠玲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510253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沈琦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723261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许瑶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733262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陈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05266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赵玉京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程建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01266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申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程建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920268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汤慧慧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工程建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22275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吴晓庆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1527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庞彩红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1127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苏晓慧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20271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2127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娜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01273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徐凤慧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02273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梁庆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1627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徐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10270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申元菲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1227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滕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18271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徐以花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03127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毛泉明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03273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郝孟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04273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仪凡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07274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周扬敏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23279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毛汝敏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文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15278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伟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文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224279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文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02279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宋荟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新闻宣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04279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郑雨洁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新闻宣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01279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海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新闻宣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03279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新闻宣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10280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彭俊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教育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1.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062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陈思宇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教育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07280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靳蕾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教育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09280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曾小芳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教育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12280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敏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教育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14280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韩婉君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审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1628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艳华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审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19281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徐洁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审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22281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陈文龙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校园绿化景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28282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晶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校园绿化景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25281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周峻宇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校园绿化景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30282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马克鑫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校园绿化景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 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02"/>
        <w:gridCol w:w="850"/>
        <w:gridCol w:w="1276"/>
        <w:gridCol w:w="817"/>
        <w:gridCol w:w="1080"/>
        <w:gridCol w:w="886"/>
        <w:gridCol w:w="1000"/>
        <w:gridCol w:w="780"/>
        <w:gridCol w:w="640"/>
      </w:tblGrid>
      <w:tr>
        <w:trPr>
          <w:trHeight w:val="285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考号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招聘学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折分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技能测试成绩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折分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16284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田艳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.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.6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.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30288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黄秀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8.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.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.9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626292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徐鹏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.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.7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.7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19284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高婷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6.6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.9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.4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35285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马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.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.4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.4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13283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8.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3.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.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607290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宋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.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.5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9.0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0828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胡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.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.4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.9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05282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.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0.9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.9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19287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胡春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.5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.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.8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25284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姜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.3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4.8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.8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3528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杨婉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.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.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.7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62529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储成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4.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0.5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.5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31289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刘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3.3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0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.5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18287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徐启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音乐教师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5.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1.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8.4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 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28"/>
        <w:gridCol w:w="1554"/>
        <w:gridCol w:w="1227"/>
        <w:gridCol w:w="716"/>
        <w:gridCol w:w="705"/>
        <w:gridCol w:w="900"/>
        <w:gridCol w:w="1000"/>
        <w:gridCol w:w="900"/>
        <w:gridCol w:w="646"/>
      </w:tblGrid>
      <w:tr>
        <w:trPr>
          <w:trHeight w:val="33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考号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招聘学段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笔试成绩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折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技能测试成绩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折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819298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厉轲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73.4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4.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51.07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834299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莫正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72.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3.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50.94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822298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贾军平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69.1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1.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50.46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16294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梁爽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71.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2.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49.40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803296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徐金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72.4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3.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48.97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809297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葛波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67.9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.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48.27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90530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李昕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67.0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48.20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1129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付中义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67.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48.00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22295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殷月聪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66.3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9.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46.81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019305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隋玉鹏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79.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7.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55.82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923302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莫排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72.9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3.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51.77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92130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光栋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69.2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1.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50.05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922302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秦松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66.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9.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48.34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934303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孙德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67.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0.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48.12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006304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聂秀鲁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青少年活动中心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体育教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70.2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2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48.12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10"/>
        <w:gridCol w:w="1140"/>
        <w:gridCol w:w="1140"/>
        <w:gridCol w:w="861"/>
        <w:gridCol w:w="867"/>
        <w:gridCol w:w="896"/>
        <w:gridCol w:w="1000"/>
        <w:gridCol w:w="780"/>
        <w:gridCol w:w="576"/>
      </w:tblGrid>
      <w:tr>
        <w:trPr>
          <w:trHeight w:val="2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考号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招聘学段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笔试成绩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折分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技能测试成绩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折分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02307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左晓青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5.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7.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2.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08307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许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8.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.8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.3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11308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体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初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9.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3.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.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210311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许加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4.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6.5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5.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526323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孔令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5.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7.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4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42732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孙美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3.6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6.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3.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33310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3.7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6.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3.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510321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王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.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5.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3.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326316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沙文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3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5.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2.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431320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尹岩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3.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6.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2.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224312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张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4.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6.4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2.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228313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盖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.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5.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2.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216312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秦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8.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3.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.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23309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许纪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8.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.9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.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231313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孟志军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.6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.5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.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121309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仲丽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7.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.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1.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529323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魏本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8.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2.8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0.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324316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倪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术教师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8.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3.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0.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</w:rPr>
  </w:style>
  <w:style w:type="character" w:styleId="Char2">
    <w:name w:val="页脚 Char"/>
    <w:basedOn w:val="Style13"/>
    <w:qFormat/>
    <w:rPr/>
  </w:style>
  <w:style w:type="character" w:styleId="Char3">
    <w:name w:val="批注框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7:00Z</dcterms:created>
  <dc:creator>lbetter</dc:creator>
  <dc:description/>
  <dc:language>en-US</dc:language>
  <cp:lastModifiedBy>lbetter</cp:lastModifiedBy>
  <dcterms:modified xsi:type="dcterms:W3CDTF">2018-08-13T05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