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6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694"/>
        <w:gridCol w:w="567"/>
        <w:gridCol w:w="2693"/>
        <w:gridCol w:w="2111"/>
        <w:gridCol w:w="458"/>
      </w:tblGrid>
      <w:tr>
        <w:trPr>
          <w:trHeight w:val="1309" w:hRule="atLeast"/>
        </w:trPr>
        <w:tc>
          <w:tcPr>
            <w:tcW w:w="96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pacing w:val="-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>五莲县人民医院</w:t>
            </w:r>
            <w:r>
              <w:rPr>
                <w:rFonts w:eastAsia="微软雅黑" w:cs="微软雅黑" w:ascii="微软雅黑" w:hAnsi="微软雅黑"/>
                <w:spacing w:val="-20"/>
                <w:sz w:val="21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>年公开招聘专业技术人员计划及职位表</w:t>
            </w:r>
          </w:p>
        </w:tc>
      </w:tr>
      <w:tr>
        <w:trPr>
          <w:trHeight w:val="8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招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招聘     计 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急需紧缺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内科学（心血管、呼吸、消化、肿瘤、神经病、肾脏、儿科方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硕士研究生及以上学历；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2.“211”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85”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院校全日制本科及以上学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以全日制普通高校本科学历报名的，须具有执业医师资格、卫生中级及以上专业技术职务任职资格、在二级及以上医疗卫生机构从事临床工作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科学（泌尿、胸外、神经外、骨外、眼科、耳鼻喉、口腔、妇产方向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病理学与病理生理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医学影像学（医学影像与核医学、放射医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护理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日制专科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计算机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计算机科学与技术、软件工程、计算机网络技术、信息化管理与信息系统、计算机网络工程及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日专科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相关工作经历优先聘用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医疗设备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医学工程、电子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日专科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检验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医学检验、医学检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日专科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7:00Z</dcterms:created>
  <dc:creator>木木团子 ~</dc:creator>
  <dc:description/>
  <dc:language>en-US</dc:language>
  <cp:lastModifiedBy>lbetter</cp:lastModifiedBy>
  <dcterms:modified xsi:type="dcterms:W3CDTF">2018-09-28T01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