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w w:val="9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w w:val="90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w w:val="9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w w:val="9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w w:val="90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b/>
          <w:w w:val="90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诚信承诺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Heading1"/>
        <w:widowControl/>
        <w:spacing w:lineRule="exact" w:line="560"/>
        <w:ind w:left="0" w:right="0" w:hanging="0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u w:val="none"/>
        </w:rPr>
        <w:t xml:space="preserve">    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  <w:u w:val="none"/>
        </w:rPr>
        <w:t>我已仔细阅读《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  <w:u w:val="none"/>
        </w:rPr>
        <w:t>2018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  <w:u w:val="none"/>
        </w:rPr>
        <w:t>年蒙山旅游度假区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  <w:u w:val="none"/>
          <w:lang w:eastAsia="zh-CN"/>
        </w:rPr>
        <w:t>公开招聘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  <w:u w:val="none"/>
        </w:rPr>
        <w:t>国有林场护林专员简章》，理解其内容，符合报考条件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我郑重承诺：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本人所提供的个人信息、证明材料、证件等真实、准确，自觉遵守招考的各项规定，诚实守信，严守纪律，认真履行报考人员的义务。对因提供有关信息证件不实或违反有关纪律所造成的后果，本人自愿承担相应责任。如有违纪、违规、违法行为，责任自负，并自觉接受相应处罚。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280" w:after="28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280" w:after="28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承诺人：</w:t>
      </w:r>
    </w:p>
    <w:p>
      <w:pPr>
        <w:pStyle w:val="Normal"/>
        <w:widowControl/>
        <w:spacing w:lineRule="exact" w:line="480" w:before="280" w:after="2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                               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年    月    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color w:val="CC0000"/>
      <w:kern w:val="2"/>
      <w:sz w:val="18"/>
      <w:szCs w:val="18"/>
      <w:u w:val="single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Guo</dc:creator>
  <dc:description/>
  <dc:language>en-US</dc:language>
  <cp:lastModifiedBy>Administrator</cp:lastModifiedBy>
  <dcterms:modified xsi:type="dcterms:W3CDTF">2018-03-04T01:38:46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