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1"/>
        <w:gridCol w:w="2480"/>
        <w:gridCol w:w="1003"/>
        <w:gridCol w:w="1003"/>
        <w:gridCol w:w="1003"/>
      </w:tblGrid>
      <w:tr>
        <w:trPr>
          <w:trHeight w:val="84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招聘单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岗位名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招聘人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审核通过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人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交费人数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山东省临沂第一中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高中语文女性岗位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57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山东省临沂第一中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高中语文女性岗位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B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7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71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山东省临沂第一中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高中语文男性岗位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2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山东省临沂第一中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高中语文男性岗位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B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山东省临沂第一中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高中数学女性岗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46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山东省临沂第一中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高中数学男性岗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5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山东省临沂第一中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高中英语女性岗位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55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山东省临沂第一中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高中英语女性岗位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B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81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山东省临沂第一中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高中英语男性岗位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5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山东省临沂第一中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高中英语男性岗位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B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1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山东省临沂第一中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高中物理女性岗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5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山东省临沂第一中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高中物理男性岗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4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9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山东省临沂第一中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高中化学女性岗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6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62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山东省临沂第一中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高中化学男性岗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6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山东省临沂第一中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高中生物女性岗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47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山东省临沂第一中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高中生物男性岗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5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山东省临沂第一中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高中政治女性岗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4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46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山东省临沂第一中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高中政治男性岗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1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山东省临沂第一中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高中历史女性岗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45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山东省临沂第一中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高中历史男性岗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2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山东省临沂第一中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高中地理女性岗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0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山东省临沂第一中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高中地理男性岗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6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山东省临沂第一中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高中体育女性岗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4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山东省临沂第一中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高中体育男性岗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8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山东省临沂第一中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高中心理健康教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6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第二中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高中数学男性岗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5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第二中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高中数学女性岗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7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第二中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高中英语男性岗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第二中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高中英语女性岗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4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实验中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初中语文男性岗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6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实验中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初中语文女性岗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8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72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实验中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初中数学男性岗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45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实验中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初中数学女性岗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8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79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实验中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初中英语男性岗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6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实验中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初中英语女性岗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98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实验中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初中历史男性岗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5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实验中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初中历史女性岗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67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实验中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初中地理男性岗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2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实验中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初中地理女性岗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9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实验中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初中物理男性岗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7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实验中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初中物理女性岗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5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实验中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初中化学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48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实验中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初中生物男性岗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5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45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实验中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初中生物女性岗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88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实验中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初中体育足球教师岗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0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实验中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初中体育普通岗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7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70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实验中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初中音乐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7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59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实验中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初中音乐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B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9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实验中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初中心理健康教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5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育成小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小学语文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6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育成小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小学数学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4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育成小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小学体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7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育成小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小学音乐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2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沂州实验学校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初中英语女性岗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4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44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沂州实验学校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初中英语男性岗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6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沂州实验学校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初中数学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3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第三十五中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初中数学男性岗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0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第三十五中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初中数学女性岗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3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第三十五中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初中语文男性岗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第三十五中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初中语文女性岗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5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第三十五中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初中英语男性岗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9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第三十五中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初中英语女性岗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6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54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第三十五中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初中物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6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第三十五中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初中生物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7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第三十五中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初中历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3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第三十五中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初中地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6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第三十五中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初中体育男性岗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3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第三十五中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初中体育女性岗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8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朴园小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65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朴园小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B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51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朴园小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小学数学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9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79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朴园小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小学英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89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朴园小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小学音乐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6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65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朴园小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小学美术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朴园小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小学体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7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杏园小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小学语文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6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56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杏园小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小学英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9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杏园小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小学体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4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杏园小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小学信息技术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4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4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高新区教育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小学语文男性岗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4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高新区教育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小学语文女性岗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51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高新区教育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小学数学男性岗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7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高新区教育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小学数学女性岗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43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高新区教育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小学英语男性岗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1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高新区教育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小学英语女性岗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60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高新区教育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小学体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4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高新区教育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小学音乐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8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高新区实验小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小学语文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88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高新区实验小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小学数学男性岗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0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高新区实验小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小学数学女性岗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41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高新区实验小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小学英语男性岗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1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高新区实验小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小学英语女性岗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67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高新区实验小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小学体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6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经济技术开发区第二实验小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小学语文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7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69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经济技术开发区第二实验小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小学数学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41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经济技术开发区第二实验小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小学英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9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经济技术开发区第二实验小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小学音乐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4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40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经济技术开发区第三实验小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小学语文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7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66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经济技术开发区第三实验小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小学数学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6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63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经济技术开发区第三实验小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小学英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8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77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经济技术开发区第三实验小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小学音乐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2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经济技术开发区第三实验小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小学体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8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经济技术开发区第三实验小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小学信息技术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3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沭河学校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小学语文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5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44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沭河学校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小学数学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5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41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沭河学校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小学音乐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1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沭河学校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小学体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2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长安路小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小学语文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8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长安路小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小学数学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9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佳和小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小学语文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5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佳和小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小学数学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9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佳和小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小学英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9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临港经济开发区第一中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高中物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临港经济开发区第一中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高中心理健康教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7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临港经济开发区教育系统合并招聘单位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初中语文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5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临港经济开发区教育系统合并招聘单位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初中数学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4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临港经济开发区教育系统合并招聘单位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初中英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2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临港经济开发区教育系统合并招聘单位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初中地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0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临港经济开发区教育系统合并招聘单位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初中美术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7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65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临港经济开发区教育系统合并招聘单位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8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74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临港经济开发区教育系统合并招聘单位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B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64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临港经济开发区教育系统合并招聘单位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40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临港经济开发区教育系统合并招聘单位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B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8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临港经济开发区教育系统合并招聘单位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小学英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8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66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临港经济开发区教育系统合并招聘单位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小学品德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62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临港经济开发区教育系统合并招聘单位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小学音乐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6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临港经济开发区教育系统合并招聘单位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小学体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54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临港经济开发区教育系统合并招聘单位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小学美术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7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64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临港经济开发区教育系统合并招聘单位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小学信息技术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2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临港经济开发区教育系统合并招聘单位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小学科学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2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临港经济开发区教育系统合并招聘单位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小学心理健康教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1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临港经济开发区教育系统合并招聘单位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学前教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8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57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市蒙山旅游区教育系统合并招聘单位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小学音乐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3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市蒙山旅游区教育系统合并招聘单位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小学美术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2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市蒙山旅游区教育系统合并招聘单位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小学体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9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市蒙山旅游区教育系统合并招聘单位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小学语文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8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市蒙山旅游区教育系统合并招聘单位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小学数学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7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市蒙山旅游区教育系统合并招聘单位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小学英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7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市蒙山旅游区教育系统合并招聘单位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学前教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8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市高级财经学校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体育教师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9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市高级财经学校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政治教师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7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艺术学校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数学教师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7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市体育运动学校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高中英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6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临沂市儿童福利院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特殊教育岗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8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鲁南技师学院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体育教师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3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52:00Z</dcterms:created>
  <dc:creator>User</dc:creator>
  <dc:description/>
  <cp:keywords/>
  <dc:language>en-US</dc:language>
  <cp:lastModifiedBy>User</cp:lastModifiedBy>
  <dcterms:modified xsi:type="dcterms:W3CDTF">2016-04-15T02:55:00Z</dcterms:modified>
  <cp:revision>1</cp:revision>
  <dc:subject/>
  <dc:title>招聘单位</dc:title>
</cp:coreProperties>
</file>