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：</w:t>
      </w:r>
    </w:p>
    <w:p>
      <w:pPr>
        <w:pStyle w:val="Normal"/>
        <w:ind w:right="640" w:firstLine="88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东营市面试报名现场审核确认点安排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2"/>
        <w:gridCol w:w="2127"/>
        <w:gridCol w:w="1842"/>
        <w:gridCol w:w="1648"/>
        <w:gridCol w:w="1613"/>
        <w:gridCol w:w="2401"/>
        <w:gridCol w:w="2418"/>
      </w:tblGrid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认点单位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认点地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认考生类别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认点咨询电话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咨询电话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局网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布面试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时间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区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区第一中学体育馆北首（新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本辖区内面试报名的全部考生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6-8251879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6-8337171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dyjy.gov.cn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:30-11:3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7:00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口区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口区河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本辖区内面试报名的全部考生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6-3652836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垦利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垦利县行政办公新区（原住建局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本辖区内面试报名的全部考生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6-2522266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津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津县大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本辖区内面试报名的全部考生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6-5629919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饶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饶县易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本辖区内面试报名的全部考生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6-6442172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省考教育教学能力测试说课参考教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中语文  人民教育出版社（八年级下册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中数学  人民教育出版社（八年级下册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中英语  人民教育出版社（英语新目标八年级下册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中化学  人民教育出版社 下册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学语文  人民教育出版社（四年级下册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学数学  人民教育出版社（四年级下册）</w:t>
      </w:r>
    </w:p>
    <w:p>
      <w:pPr>
        <w:pStyle w:val="Normal"/>
        <w:spacing w:lineRule="exact" w:line="520"/>
        <w:ind w:left="1898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幼儿园   明天出版社（山东省幼儿园课程指导幼儿用书  中班下册）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_GB2312" w:hAnsi="仿宋_GB2312" w:eastAsia="仿宋_GB2312"/>
          <w:sz w:val="28"/>
          <w:szCs w:val="28"/>
        </w:rPr>
        <w:t>高中语文  必修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 xml:space="preserve">江苏教育出版社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_GB2312" w:hAnsi="仿宋_GB2312" w:eastAsia="仿宋_GB2312"/>
          <w:sz w:val="28"/>
          <w:szCs w:val="28"/>
        </w:rPr>
        <w:t>高中英语  必修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 xml:space="preserve">人民教育出版社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_GB2312" w:hAnsi="仿宋_GB2312" w:eastAsia="仿宋_GB2312"/>
          <w:sz w:val="28"/>
          <w:szCs w:val="28"/>
        </w:rPr>
        <w:t>高中数学  必修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 xml:space="preserve">人民教育出版社  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520"/>
        <w:ind w:left="1898" w:hanging="1260"/>
        <w:rPr/>
      </w:pPr>
      <w:r>
        <w:rPr>
          <w:rFonts w:ascii="仿宋_GB2312" w:hAnsi="仿宋_GB2312" w:eastAsia="仿宋_GB2312"/>
          <w:sz w:val="28"/>
          <w:szCs w:val="28"/>
        </w:rPr>
        <w:t>高中物理  必修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 xml:space="preserve">山东科学技术出版社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520"/>
        <w:ind w:left="1898" w:hanging="1260"/>
        <w:rPr/>
      </w:pPr>
      <w:r>
        <w:rPr>
          <w:rFonts w:ascii="仿宋_GB2312" w:hAnsi="仿宋_GB2312" w:eastAsia="仿宋_GB2312"/>
          <w:sz w:val="28"/>
          <w:szCs w:val="28"/>
        </w:rPr>
        <w:t>高中化学  必修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 xml:space="preserve">山东科学技术出版社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520"/>
        <w:ind w:left="2178" w:hanging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中政治  思想政治（文化生活） 必修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 xml:space="preserve">人民教育出版社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520"/>
        <w:ind w:left="2038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中历史  历史（文化发展历程）必修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 xml:space="preserve">岳麓书社  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520"/>
        <w:ind w:left="2038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高中音乐  音乐鉴赏（必修）  人民音乐出版社  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北京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520"/>
        <w:ind w:left="1260" w:hanging="126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高中美术  美术鉴赏  山东美术出版社  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vanish/>
          <w:sz w:val="32"/>
          <w:szCs w:val="32"/>
        </w:rPr>
      </w:pPr>
      <w:r>
        <w:rPr>
          <w:rFonts w:eastAsia="仿宋_GB2312" w:cs="Times New Roman" w:ascii="仿宋_GB2312" w:hAnsi="仿宋_GB2312"/>
          <w:vanish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cs="Calibri"/>
      <w:kern w:val="2"/>
      <w:sz w:val="21"/>
      <w:szCs w:val="21"/>
    </w:rPr>
  </w:style>
  <w:style w:type="character" w:styleId="CharChar1">
    <w:name w:val=" Char Char1"/>
    <w:qFormat/>
    <w:rPr>
      <w:rFonts w:cs="Calibri"/>
      <w:b/>
      <w:bCs/>
      <w:kern w:val="2"/>
      <w:sz w:val="21"/>
      <w:szCs w:val="21"/>
    </w:rPr>
  </w:style>
  <w:style w:type="character" w:styleId="CharChar">
    <w:name w:val=" Char Char"/>
    <w:qFormat/>
    <w:rPr>
      <w:rFonts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0:00Z</dcterms:created>
  <dc:creator>微软用户</dc:creator>
  <dc:description/>
  <cp:keywords/>
  <dc:language>en-US</dc:language>
  <cp:lastModifiedBy>番茄花园</cp:lastModifiedBy>
  <cp:lastPrinted>2015-04-07T15:51:00Z</cp:lastPrinted>
  <dcterms:modified xsi:type="dcterms:W3CDTF">2016-04-18T02:11:00Z</dcterms:modified>
  <cp:revision>23</cp:revision>
  <dc:subject/>
  <dc:title/>
</cp:coreProperties>
</file>