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ind w:right="640" w:firstLine="88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各县（市、区）</w:t>
      </w:r>
      <w:r>
        <w:rPr/>
        <w:t>教育局面试报名现场审核确认点安排表</w:t>
      </w:r>
    </w:p>
    <w:tbl>
      <w:tblPr>
        <w:tblW w:w="1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1911"/>
        <w:gridCol w:w="2171"/>
        <w:gridCol w:w="2268"/>
        <w:gridCol w:w="1560"/>
        <w:gridCol w:w="850"/>
        <w:gridCol w:w="1134"/>
        <w:gridCol w:w="1289"/>
        <w:gridCol w:w="1275"/>
      </w:tblGrid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科处室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确认点单位名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确认点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确认考生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确认点咨询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地市咨询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育局网站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现场审核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工作时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1911"/>
        <w:gridCol w:w="2171"/>
        <w:gridCol w:w="2268"/>
        <w:gridCol w:w="1560"/>
        <w:gridCol w:w="850"/>
        <w:gridCol w:w="1134"/>
        <w:gridCol w:w="1289"/>
        <w:gridCol w:w="1275"/>
      </w:tblGrid>
      <w:tr>
        <w:trPr>
          <w:trHeight w:val="11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聊城市教育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师范师训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聊城市招考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昌府区龙山西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就读学校所在在地、工作单位）在聊城市的申请在高中、中职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82413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</w:t>
              <w:br/>
              <w:t>82451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聊城教育信息网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ww.lcedu.cn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12:00</w:t>
              <w:br/>
              <w:t xml:space="preserve"> 14:30-17:00</w:t>
            </w:r>
          </w:p>
        </w:tc>
      </w:tr>
      <w:tr>
        <w:trPr>
          <w:trHeight w:val="13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昌府区教育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昌府区龙山中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就读学校所在地、工作单位）在东昌府区、开发区、高新区、旅游度假区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824125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:40-11:40   13:50-17:3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清市教育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临清市育新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临清市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51617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12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，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30-17:3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冠县教育局行政服务大厅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冠县育才路北首   教育局楼外一楼大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冠县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5286829   523646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12:00     14:30-18:0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莘县教育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莘县教育局院内西楼一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莘县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713776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12:00     14:30-18:0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阳谷县教育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阳谷县谷山路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9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阳谷县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62172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11:30     14:30-18:0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阿县教育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东阿县曙光街西首 东阿实验高中西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东阿县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510980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11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；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-17:0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茌平县政务服务中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茌平县建设路与文昌路交汇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茌平县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422706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00-11:30</w:t>
              <w:br/>
              <w:t>14:30-18:00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唐县教育局人事科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政务大楼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房间（教育局人事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籍（工作单位）在高唐县的申请幼儿园、小学、初中教师资格的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635-21360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:30-11:30     14:30-18:0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批注主题 Char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4:00Z</dcterms:created>
  <dc:creator>Administrator</dc:creator>
  <dc:description/>
  <cp:keywords/>
  <dc:language>en-US</dc:language>
  <cp:lastModifiedBy>cc</cp:lastModifiedBy>
  <dcterms:modified xsi:type="dcterms:W3CDTF">2016-04-18T07:35:00Z</dcterms:modified>
  <cp:revision>54</cp:revision>
  <dc:subject/>
  <dc:title/>
</cp:coreProperties>
</file>