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479"/>
        <w:gridCol w:w="1066"/>
        <w:gridCol w:w="1068"/>
        <w:gridCol w:w="2010"/>
        <w:gridCol w:w="2028"/>
      </w:tblGrid>
      <w:tr>
        <w:trPr>
          <w:trHeight w:val="540" w:hRule="atLeast"/>
        </w:trPr>
        <w:tc>
          <w:tcPr>
            <w:tcW w:w="90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齐河县公开招聘教师报名统计</w:t>
            </w:r>
          </w:p>
        </w:tc>
      </w:tr>
      <w:tr>
        <w:trPr>
          <w:trHeight w:val="480" w:hRule="atLeast"/>
        </w:trPr>
        <w:tc>
          <w:tcPr>
            <w:tcW w:w="14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03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审核              通过人数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河一中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专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专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专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专音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河五中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南中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园中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小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小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小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小学分校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小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南小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园小学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直第一幼儿园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直第二幼儿园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直第三幼儿园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官集镇教育办公室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官集镇教育办公室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章屯镇教育办公室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里集镇教育办公室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里集镇教育办公室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里集镇教育办公室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小学和幼儿园（合并职位）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店、马集教办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大黄、胡官教办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官、潘店教办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店、马集、大黄教办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胡官、仁里教办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城、晏北、焦庙、宣章、安头、表白寺、大黄教办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阿、华店、刘桥、潘店、仁里、胡官、赵官、马集教办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1:00Z</dcterms:created>
  <dc:creator>User</dc:creator>
  <dc:description/>
  <cp:keywords/>
  <dc:language>en-US</dc:language>
  <cp:lastModifiedBy>User</cp:lastModifiedBy>
  <dcterms:modified xsi:type="dcterms:W3CDTF">2016-05-06T08:43:00Z</dcterms:modified>
  <cp:revision>1</cp:revision>
  <dc:subject/>
  <dc:title>2016年齐河县公开招聘教师报名统计</dc:title>
</cp:coreProperties>
</file>