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cs="仿宋_GB2312" w:ascii="仿宋_GB2312" w:hAnsi="仿宋_GB2312"/>
          <w:sz w:val="24"/>
        </w:rPr>
        <w:t xml:space="preserve">           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TextBodyIndent"/>
        <w:snapToGrid w:val="false"/>
        <w:ind w:firstLine="1741"/>
        <w:rPr/>
      </w:pPr>
      <w:r>
        <w:rPr/>
        <w:t>2016</w:t>
      </w:r>
      <w:r>
        <w:rPr/>
        <w:t>年天桥公开招聘教师初中岗位分配表</w:t>
      </w:r>
    </w:p>
    <w:tbl>
      <w:tblPr>
        <w:tblW w:w="893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94"/>
        <w:gridCol w:w="994"/>
        <w:gridCol w:w="994"/>
        <w:gridCol w:w="994"/>
        <w:gridCol w:w="994"/>
        <w:gridCol w:w="994"/>
      </w:tblGrid>
      <w:tr>
        <w:trPr>
          <w:trHeight w:val="7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</w:tr>
      <w:tr>
        <w:trPr>
          <w:trHeight w:val="5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汇文实验学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汇才学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第十三中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明湖中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第五十六中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镇第一中学（黄河北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镇第二中学（黄河北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学合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snapToGrid w:val="false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Indent"/>
        <w:snapToGrid w:val="false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bCs/>
          <w:kern w:val="0"/>
          <w:sz w:val="30"/>
          <w:szCs w:val="30"/>
        </w:rPr>
      </w:pPr>
      <w:r>
        <w:rPr>
          <w:rFonts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济南市天桥区招聘教师黄河南小学岗位分配表</w:t>
      </w:r>
    </w:p>
    <w:tbl>
      <w:tblPr>
        <w:tblW w:w="946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20"/>
        <w:gridCol w:w="803"/>
        <w:gridCol w:w="804"/>
        <w:gridCol w:w="804"/>
        <w:gridCol w:w="804"/>
        <w:gridCol w:w="804"/>
        <w:gridCol w:w="804"/>
        <w:gridCol w:w="804"/>
      </w:tblGrid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分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语文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音乐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术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</w:t>
            </w:r>
          </w:p>
        </w:tc>
      </w:tr>
      <w:tr>
        <w:trPr>
          <w:trHeight w:val="63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南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制锦市街小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行知小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0" w:hanging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天桥区泺口实验学校（小学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0" w:hanging="7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北苑小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南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汇才学校（小学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北坦小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第二十九中学（小学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明珠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南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汇文实验学校（小学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天桥区宝华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天桥区泺新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河南数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汇文实验学校（小学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汇才学校（小学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明湖小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制锦市街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明珠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滨河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济洛路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堤口路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天桥区宝华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河南英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黄台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天桥区泺口实验学校（小学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河南英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明湖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天成路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河南音乐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无影山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河南体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制锦市街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博文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行知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河南美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滨河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泺新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河南信息技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第二十九中学（小学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清河实验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南市行知小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河南小学合计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TextBodyIndent"/>
        <w:snapToGrid w:val="false"/>
        <w:ind w:firstLine="136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Indent"/>
        <w:snapToGrid w:val="false"/>
        <w:ind w:firstLine="136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Indent"/>
        <w:snapToGrid w:val="false"/>
        <w:ind w:firstLine="136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Indent"/>
        <w:snapToGrid w:val="false"/>
        <w:ind w:firstLine="136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Indent"/>
        <w:snapToGrid w:val="false"/>
        <w:ind w:firstLine="136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Indent"/>
        <w:snapToGrid w:val="false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b/>
          <w:b/>
          <w:bCs/>
          <w:kern w:val="0"/>
          <w:sz w:val="30"/>
          <w:szCs w:val="30"/>
        </w:rPr>
      </w:pPr>
      <w:r>
        <w:rPr>
          <w:rFonts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2016</w:t>
      </w:r>
      <w:r>
        <w:rPr>
          <w:b/>
          <w:sz w:val="30"/>
          <w:szCs w:val="30"/>
        </w:rPr>
        <w:t>年济南市天桥区招聘教师黄河北小学岗位分配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38"/>
        <w:gridCol w:w="962"/>
        <w:gridCol w:w="900"/>
        <w:gridCol w:w="790"/>
        <w:gridCol w:w="991"/>
        <w:gridCol w:w="831"/>
        <w:gridCol w:w="1013"/>
      </w:tblGrid>
      <w:tr>
        <w:trPr>
          <w:trHeight w:val="7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分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学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音乐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</w:t>
            </w:r>
          </w:p>
        </w:tc>
      </w:tr>
      <w:tr>
        <w:trPr>
          <w:trHeight w:val="522" w:hRule="atLeast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北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桥区大桥镇第一小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桥区桑梓店中心小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桥区大桥镇大吴小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桥区桑梓店镇刘庙小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北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桥区大桥镇大庄小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桥区大桥镇丁屯小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桥区桑梓店回民小学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北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定向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桥区桑梓店镇高王小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河北数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桥区桑梓店周闫小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河北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桥区桑梓店中心小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河北音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桥区大桥镇东营小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桥区大桥镇丁屯小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河北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桥区大桥镇东营小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河北信息技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桥区大桥镇王家镇小学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河北小学合计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snapToGrid w:val="false"/>
        <w:ind w:firstLine="136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2016</w:t>
      </w:r>
      <w:r>
        <w:rPr>
          <w:b/>
          <w:sz w:val="30"/>
          <w:szCs w:val="30"/>
        </w:rPr>
        <w:t>年济南市天桥区招聘教师黄河北幼儿园岗位分配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单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分配人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桥区大桥中心幼儿园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</w:tr>
    </w:tbl>
    <w:p>
      <w:pPr>
        <w:pStyle w:val="TextBodyIndent"/>
        <w:snapToGrid w:val="false"/>
        <w:ind w:firstLine="45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Indent"/>
        <w:snapToGrid w:val="false"/>
        <w:ind w:firstLine="452"/>
        <w:rPr/>
      </w:pPr>
      <w:r>
        <w:rPr>
          <w:rFonts w:ascii="仿宋_GB2312" w:hAnsi="仿宋_GB2312"/>
          <w:b/>
          <w:szCs w:val="28"/>
        </w:rPr>
        <w:t>提示：请参加选岗的考生提交身份证复印件一份（反正面复印，在复印件上写明电话，用于办理银行卡）、提交本人档案存放的详细地址（用于提取档案）。</w:t>
      </w:r>
    </w:p>
    <w:sectPr>
      <w:type w:val="nextPage"/>
      <w:pgSz w:w="11906" w:h="16838"/>
      <w:pgMar w:left="1304" w:right="1247" w:gutter="0" w:header="0" w:top="45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pacing w:val="1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7:00Z</dcterms:created>
  <dc:creator>微软用户</dc:creator>
  <dc:description/>
  <dc:language>en-US</dc:language>
  <cp:lastModifiedBy>Administrator</cp:lastModifiedBy>
  <cp:lastPrinted>2013-08-22T14:32:00Z</cp:lastPrinted>
  <dcterms:modified xsi:type="dcterms:W3CDTF">2016-08-01T05:37:00Z</dcterms:modified>
  <cp:revision>2</cp:revision>
  <dc:subject/>
  <dc:title>选岗时间：8月24日上午8:30分</dc:title>
</cp:coreProperties>
</file>