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定陶区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公开招聘教师递补人员名单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05"/>
        <w:gridCol w:w="1431"/>
        <w:gridCol w:w="1929"/>
      </w:tblGrid>
      <w:tr>
        <w:trPr>
          <w:trHeight w:val="27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电工电子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彦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80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洪朝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717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游艳花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71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机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笑亮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72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前教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104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前教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艳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103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音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41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灵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9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计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涵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004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职业教育中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数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毕亚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403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第一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中生物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钰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01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第一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中思想品德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3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化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晓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9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英语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秀丽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31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英语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卢沙沙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41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美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公圆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003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美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琪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0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生物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田金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10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思想品德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亦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307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思想品德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晓雪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30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信息技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51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实验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丽霞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707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陈集镇中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中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继房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71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焦雪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91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92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国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107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时鲁敬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72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晓路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20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费新会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02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矫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21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欣欣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32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传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50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秀云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050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瑶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21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倩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809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侯正昱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72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82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彦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10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蓉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10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谷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204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付长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812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英语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袁青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60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英语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美荣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72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音乐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靓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50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音乐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瑜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50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音乐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海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52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音乐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文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621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振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82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硕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80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浩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82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体育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3819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美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亚南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106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小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美术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玉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4304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幼儿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儿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传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42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幼儿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儿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姿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110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幼儿园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幼儿教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美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5215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孟海镇中心学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语文教师　（定向招聘岗位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静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1328</w:t>
            </w:r>
          </w:p>
        </w:tc>
      </w:tr>
      <w:tr>
        <w:trPr>
          <w:trHeight w:val="27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定陶区孟海镇中心学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小学数学教师　（定向招聘岗位）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钰鑫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6270722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6:00Z</dcterms:created>
  <dc:creator>User</dc:creator>
  <dc:description/>
  <cp:keywords/>
  <dc:language>en-US</dc:language>
  <cp:lastModifiedBy>User</cp:lastModifiedBy>
  <dcterms:modified xsi:type="dcterms:W3CDTF">2016-08-24T03:16:00Z</dcterms:modified>
  <cp:revision>1</cp:revision>
  <dc:subject/>
  <dc:title>《定陶区2016年公开招聘教师递补人员名单》</dc:title>
</cp:coreProperties>
</file>