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rPr>
          <w:rFonts w:ascii="宋体;SimSun" w:hAnsi="宋体;SimSun" w:cs="宋体;SimSun"/>
          <w:b/>
          <w:b/>
          <w:bCs/>
          <w:sz w:val="44"/>
          <w:szCs w:val="44"/>
          <w:lang w:bidi="ar-DZ"/>
        </w:rPr>
      </w:pPr>
      <w:r>
        <w:rPr>
          <w:rFonts w:ascii="宋体;SimSun" w:hAnsi="宋体;SimSun" w:cs="宋体;SimSun"/>
          <w:b/>
          <w:bCs/>
          <w:sz w:val="44"/>
          <w:szCs w:val="44"/>
          <w:lang w:bidi="ar-DZ"/>
        </w:rPr>
        <w:t>附件                    山东交通学院</w:t>
      </w:r>
      <w:r>
        <w:rPr>
          <w:rFonts w:cs="宋体;SimSun" w:ascii="宋体;SimSun" w:hAnsi="宋体;SimSun"/>
          <w:b/>
          <w:bCs/>
          <w:sz w:val="44"/>
          <w:szCs w:val="44"/>
          <w:lang w:bidi="ar-DZ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lang w:bidi="ar-DZ"/>
        </w:rPr>
        <w:t>年人才引进计划表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87"/>
        <w:gridCol w:w="2552"/>
        <w:gridCol w:w="2268"/>
        <w:gridCol w:w="4536"/>
        <w:gridCol w:w="567"/>
        <w:gridCol w:w="425"/>
        <w:gridCol w:w="425"/>
        <w:gridCol w:w="2576"/>
      </w:tblGrid>
      <w:tr>
        <w:trPr>
          <w:trHeight w:val="3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院部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引进计划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2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航海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海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专业；能承担相关专业的双语教学课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1-3998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lgz108@163.com</w:t>
            </w:r>
          </w:p>
        </w:tc>
      </w:tr>
      <w:tr>
        <w:trPr>
          <w:trHeight w:val="3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专业方向；有相关工作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油类、化学品、液化气船舶船长证书，在上述船舶工作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船舶与轮机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专业方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1-3998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60502358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专业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专业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专业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自动化与智能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传动自动控制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流体力学专业方向；持有无限航区三管轮及以上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气员证书（含持有考试成绩通过证明）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持有无限航区一等轮机长适任证书，相应职务资历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持有无限航区电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气员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船任职资历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第一学历为全日制本科；年龄原则上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资历优（马士基、达飞、地中海等国际航运公司工作背景）可适当放宽年龄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计专业方向；具备五年以上船舶设计工作经历；能够胜任船舶设计研发平台独立进行船、机、电设计的主管工作（加证书条件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背景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楚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1-3998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ncccjh@163.com</w:t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专业方向；有海外留学背景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专业方向；硕、博专业一致；有海外留学背景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背景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背景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汽车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或控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3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jtuqcgcxy@163.com</w:t>
            </w:r>
          </w:p>
        </w:tc>
      </w:tr>
      <w:tr>
        <w:trPr>
          <w:trHeight w:val="4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内燃机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具有汽车相关课程学习背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土建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均为道路工程专业，研究领域为路面结构与材料和道路长期性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7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baoqun@163.com</w:t>
            </w:r>
          </w:p>
        </w:tc>
      </w:tr>
      <w:tr>
        <w:trPr>
          <w:trHeight w:val="4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均为桥梁工程专业毕业，研究领域为桥梁结构设计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控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均为隧道工程专业毕业，研究领域为隧道施工力学分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均为本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特色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均为本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均为本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均为测量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博均为地理信息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机械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海外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领域为工程机械、机械设计与制造；具有海外学习经历，较好的英语表达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78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gwu2002@163.com</w:t>
            </w:r>
          </w:p>
        </w:tc>
      </w:tr>
      <w:tr>
        <w:trPr>
          <w:trHeight w:val="4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与物流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学科带头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7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jtuzhangmm@126.com</w:t>
            </w:r>
          </w:p>
        </w:tc>
      </w:tr>
      <w:tr>
        <w:trPr>
          <w:trHeight w:val="4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重点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或工作经历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与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重点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交通工程、软硬件开发教育背景或工作经历；有海外留学或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重点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或工作经历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重点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物流工程教育背景或工作经历；有海外留学或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重点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交通物流工程背景；有海外留学或工作经历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科学与电气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或访学经历者优先；有项目开发经验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78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dzhanggy@163.com</w:t>
            </w:r>
          </w:p>
        </w:tc>
      </w:tr>
      <w:tr>
        <w:trPr>
          <w:trHeight w:val="4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或访学经历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或访学经历者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航空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航空类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32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shzhang@sdu.edu.cn</w:t>
            </w:r>
          </w:p>
        </w:tc>
      </w:tr>
      <w:tr>
        <w:trPr>
          <w:trHeight w:val="2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航空类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航空类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航空类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轨道交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为电力系统及其自动化、电气驱动；第一学历为铁路院校背景者优先；毕业于国外高校相关专业并能用英语授课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38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uanjh2011@163.com</w:t>
            </w:r>
          </w:p>
        </w:tc>
      </w:tr>
      <w:tr>
        <w:trPr>
          <w:trHeight w:val="5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为轨道交通信号与控制（通号）：第一学历为铁路院校背景者优先；毕业于国外高校相关专业并能用英语授课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为轨道交通信号与控制（通号）；第一学历为铁路院校背景者优先；毕业于国外高校相关专业并能用英语授课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为铁路交通运输、轨道交通运营与管理；第一学历为铁路院校背景者优先；毕业于国外高校相关专业并能用英语授课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为车辆工程（轨道车辆）；第一学历为铁路院校背景者优先；毕业于国外高校相关专业并能用英语授课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铁路院校背景者优先；毕业于国外高校相关专业并能用英语授课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较好的计算机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尹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3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s0531@163.com</w:t>
            </w:r>
          </w:p>
        </w:tc>
      </w:tr>
      <w:tr>
        <w:trPr>
          <w:trHeight w:val="2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或应用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担任线性代数、概率统计、复变函数的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电子类专业经历的优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科学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79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xiaonan@sina.com</w:t>
            </w:r>
          </w:p>
        </w:tc>
      </w:tr>
      <w:tr>
        <w:trPr>
          <w:trHeight w:val="11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3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5000477@qq.com</w:t>
            </w:r>
          </w:p>
        </w:tc>
      </w:tr>
      <w:tr>
        <w:trPr>
          <w:trHeight w:val="4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专业方向；本、硕、博专业方向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邹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38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ouliyu@126.com</w:t>
            </w:r>
          </w:p>
        </w:tc>
      </w:tr>
      <w:tr>
        <w:trPr>
          <w:trHeight w:val="4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3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yang5718@126.com</w:t>
            </w:r>
          </w:p>
        </w:tc>
      </w:tr>
      <w:tr>
        <w:trPr>
          <w:trHeight w:val="2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道路安全、应急与减灾技术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0683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632486@qq.com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威海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教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1-39989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gxiangxin@sina.com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及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91" w:right="1270" w:gutter="0" w:header="0" w:top="1417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7:00Z</dcterms:created>
  <dc:creator>Administrator</dc:creator>
  <dc:description/>
  <cp:keywords/>
  <dc:language>en-US</dc:language>
  <cp:lastModifiedBy>hf</cp:lastModifiedBy>
  <cp:lastPrinted>2017-03-22T14:55:00Z</cp:lastPrinted>
  <dcterms:modified xsi:type="dcterms:W3CDTF">2017-03-30T03:49:00Z</dcterms:modified>
  <cp:revision>6</cp:revision>
  <dc:subject/>
  <dc:title>关于2017年人才引进计划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