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下半年德城区教师资格证人员名单</w:t>
      </w:r>
    </w:p>
    <w:p>
      <w:pPr>
        <w:pStyle w:val="Normal"/>
        <w:rPr/>
      </w:pPr>
      <w:r>
        <w:rPr/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4"/>
        <w:gridCol w:w="893"/>
        <w:gridCol w:w="1247"/>
        <w:gridCol w:w="1778"/>
        <w:gridCol w:w="191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档案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种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教学科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秦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丽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书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峰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桂晓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范菲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程楠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盛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艳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侯晓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丽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芦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文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唐红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士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邵天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丽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云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郭梦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晓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爱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梦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许延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晓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春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娟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晓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向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树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滕晓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朝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崔莎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郭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立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俊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韩慧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晓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明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白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俊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炳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思想品德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霍晓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贾迎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东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玉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岩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丽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郝佳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菲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康明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家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戚焕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洁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侯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谯晓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牟红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春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慧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倩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英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宁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靳荣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戚春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卢欣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如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丽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梦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非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蒋辰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晓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丁悦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嫣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洪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懿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秦百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孟令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海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沈红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史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翠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艺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明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曾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锦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芦萌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泮洪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阴奇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丁春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海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程晓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志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瑶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韩迎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付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石颖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素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佳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秋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忠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姜莉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亚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冬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慧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艳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洋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亚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郭德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邱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秦文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玉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荣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邸鲁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亚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卫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许兴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郭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建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学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姗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清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倩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曹燕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海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淑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豆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谢亚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英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孔佳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书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士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哈尼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褚士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亭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尹书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朱欣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晓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朱艳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田晓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美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夫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裴宗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蒙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臧睿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雪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萌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卢佳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依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恬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郭淑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卫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广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甄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宫文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倩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树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杜世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鑫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迎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岩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风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金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肖晨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文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随新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振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滕曼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瑞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贾科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晓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盼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安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亚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晓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秦玉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艳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孔聪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宁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云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安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丛佩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房茂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朱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一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付明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宝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晓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晓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林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邱小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白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佳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丛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菲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纪冬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翠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闫晓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晓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志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崔晓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宝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文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康冬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鲍海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庆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田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石晓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晓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曹庆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肖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玉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晓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冯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娜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解静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家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梦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闫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陈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智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房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忠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翠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晓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晓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晓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艳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黄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静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邵姝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艳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田晓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陶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晓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彭海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田嘉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屠迎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欧亚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秀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付凯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霄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彩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荣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雷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星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顾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伟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白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满婷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欣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明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殊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雪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宁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程冬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白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回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文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曼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芳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梦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曹丽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雨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春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贺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许雪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沈维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卢文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田伟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红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东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雯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秀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晓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褚文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晓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付晓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甜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晓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毓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姚晓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佳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崔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晓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卢海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蒋云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潘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段文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振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闫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海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华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兰佳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雪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唐泽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娄贝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超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玲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徐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文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赵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瑞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车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萌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罗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立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欢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孙慧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珊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于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彦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红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戚军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祝芳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晓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艺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玉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立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季丽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翟冬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康艳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封冯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翟丽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冯欣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董灵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佳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汉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8:00Z</dcterms:created>
  <dc:creator>Administrator</dc:creator>
  <dc:description/>
  <cp:keywords/>
  <dc:language>en-US</dc:language>
  <cp:lastModifiedBy>Administrator</cp:lastModifiedBy>
  <dcterms:modified xsi:type="dcterms:W3CDTF">2017-05-03T07:37:00Z</dcterms:modified>
  <cp:revision>3</cp:revision>
  <dc:subject/>
  <dc:title/>
</cp:coreProperties>
</file>