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8" w:hanging="323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牡丹区事业单位公开招聘工作人员公     告</w:t>
      </w:r>
    </w:p>
    <w:p>
      <w:pPr>
        <w:pStyle w:val="Normal"/>
        <w:ind w:firstLine="53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12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根据《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7</w:t>
      </w:r>
      <w:r>
        <w:rPr>
          <w:rFonts w:ascii="宋体" w:hAnsi="宋体" w:cs="宋体"/>
          <w:b w:val="false"/>
          <w:bCs/>
          <w:sz w:val="21"/>
          <w:szCs w:val="21"/>
        </w:rPr>
        <w:t>年牡丹区事业单位公开招聘初级岗位工作人员简章》要求，现将招聘总成绩、进入体检人员名单及体检通知公布如下：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7</w:t>
      </w:r>
      <w:r>
        <w:rPr>
          <w:rFonts w:ascii="宋体" w:hAnsi="宋体" w:cs="宋体"/>
          <w:b w:val="false"/>
          <w:bCs/>
          <w:sz w:val="21"/>
          <w:szCs w:val="21"/>
        </w:rPr>
        <w:t>年牡丹区事业单位公开招聘工作人员考试总成绩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6"/>
        <w:gridCol w:w="1696"/>
        <w:gridCol w:w="1247"/>
        <w:gridCol w:w="1165"/>
        <w:gridCol w:w="1119"/>
        <w:gridCol w:w="912"/>
        <w:gridCol w:w="72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部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科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会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财会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6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9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刘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财会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2.7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1.3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缺考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02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宋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1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3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4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周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3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9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樊广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1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0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同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8.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6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47.4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1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孙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12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6.6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3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张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9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12.6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5.8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3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范焱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3.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9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殷翠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0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刘旭蕊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9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乔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2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6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4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美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陈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0.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35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梁少凤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1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29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卓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4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5.5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47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8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8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4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徐梦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9.7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9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4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22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妙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2.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13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换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7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余佳欣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汉语言文学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4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3.1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5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张彦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汉语言文学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7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1.5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6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杜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8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1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6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田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9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1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黄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7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1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杨永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7.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9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6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邱国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8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邱文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3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3.1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0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4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迎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3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7.6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2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谭志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8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5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万美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2.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31.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缺考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5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匡婷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计算机软件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8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2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艳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计算机软件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8.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7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于加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计算机软件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8.4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3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5.9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02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宏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7.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3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鹿心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4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8.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7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任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4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3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9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7.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3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9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田茂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6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9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7.5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世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4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27.1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缺考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7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霍莉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数学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3.9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6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9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琪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数学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8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4.7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4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08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于玉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数学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8.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29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缺考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3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体育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7.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3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4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宣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体育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2.8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56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6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7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丽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体育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5.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22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婷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文体局牡丹区图书馆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图书馆学 计算机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1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1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牛钰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文体局牡丹区图书馆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图书馆学 计算机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6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47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彭安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文体局牡丹区图书馆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图书馆学 计算机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5.7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3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7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0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杨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文秘 秘书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9.1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46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朱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文秘 秘书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3.2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7.5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33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万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文秘 秘书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4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6.4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5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付亚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英语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1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8.2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1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7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蒋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英语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7.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0.8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4.3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3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赵娜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英语专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9.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6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9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进入体检人员名单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77"/>
        <w:gridCol w:w="1796"/>
        <w:gridCol w:w="1348"/>
        <w:gridCol w:w="964"/>
        <w:gridCol w:w="1153"/>
        <w:gridCol w:w="935"/>
        <w:gridCol w:w="65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部门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科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0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会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财会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0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6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02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宋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1.8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3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4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周凯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气工程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6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3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0.9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3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范焱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3.6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2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9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52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殷翠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、物流管理、市场营销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2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0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35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梁少凤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2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2.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6.1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29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卓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子商务（商务局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4.3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6.8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5.5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余佳欣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汉语言文学专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4.4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3.1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4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杜蒙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8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5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1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6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田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9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4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1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黄振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机械制造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7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5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35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匡婷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计算机软件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8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4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02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宏业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7.2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3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23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鹿心创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汽车制造、维修、检测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4.9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8.5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1.7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47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霍莉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数学专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1.3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3.94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62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32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王敬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体育专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57.3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2.3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3222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李婷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文体局牡丹区图书馆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图书馆学 计算机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91.2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103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杨叶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商务局电子商务服务中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文秘 秘书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0.1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9.10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9.6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7290215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付亚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牡丹区人社局菏泽高级技工学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师范类英语专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68.10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88.22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78.16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体检通知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进入体检范围的考生，请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7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:00</w:t>
      </w:r>
      <w:r>
        <w:rPr>
          <w:rFonts w:ascii="宋体" w:hAnsi="宋体" w:cs="宋体"/>
          <w:b w:val="false"/>
          <w:bCs/>
          <w:sz w:val="21"/>
          <w:szCs w:val="21"/>
        </w:rPr>
        <w:t>前到牡丹区中医院（牡丹区解放南街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6</w:t>
      </w:r>
      <w:r>
        <w:rPr>
          <w:rFonts w:ascii="宋体" w:hAnsi="宋体" w:cs="宋体"/>
          <w:b w:val="false"/>
          <w:bCs/>
          <w:sz w:val="21"/>
          <w:szCs w:val="21"/>
        </w:rPr>
        <w:t>号）空腹参加体检，体检时请携带笔试准考证、身份证；体检费用自理，预期不到者按自动放弃处理。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315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牡丹区委组织部</w:t>
      </w:r>
    </w:p>
    <w:p>
      <w:pPr>
        <w:pStyle w:val="Normal"/>
        <w:ind w:firstLine="2709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</w:t>
      </w:r>
      <w:r>
        <w:rPr>
          <w:rFonts w:ascii="宋体" w:hAnsi="宋体" w:cs="宋体"/>
          <w:b w:val="false"/>
          <w:bCs/>
          <w:sz w:val="21"/>
          <w:szCs w:val="21"/>
        </w:rPr>
        <w:t>牡丹区人力资源和社会保障局</w:t>
      </w:r>
    </w:p>
    <w:p>
      <w:pPr>
        <w:pStyle w:val="Normal"/>
        <w:ind w:firstLine="2709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017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3:00Z</dcterms:created>
  <dc:creator>China</dc:creator>
  <dc:description/>
  <dc:language>en-US</dc:language>
  <cp:lastModifiedBy>songrf</cp:lastModifiedBy>
  <cp:lastPrinted>2017-08-08T11:00:00Z</cp:lastPrinted>
  <dcterms:modified xsi:type="dcterms:W3CDTF">2017-08-08T03:34:44Z</dcterms:modified>
  <cp:revision>17</cp:revision>
  <dc:subject/>
  <dc:title>2017年牡丹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