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各岗位技能测试内容及评分标准</w:t>
      </w:r>
    </w:p>
    <w:tbl>
      <w:tblPr>
        <w:tblW w:w="8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45"/>
        <w:gridCol w:w="3557"/>
      </w:tblGrid>
      <w:tr>
        <w:trPr>
          <w:trHeight w:val="8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内容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特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　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海河幼儿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海河幼儿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海河幼儿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声乐、即兴伴奏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实验幼儿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声乐、即兴伴奏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春蕾幼儿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声乐、即兴伴奏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育才学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教师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笔书法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（键盘乐器除外）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晨阳学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4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体  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黑体;SimHei" w:hAnsi="黑体;SimHei" w:cs="黑体;SimHei" w:eastAsia="黑体;SimHei"/>
          <w:sz w:val="24"/>
        </w:rPr>
        <w:t>一、考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30</w:t>
      </w:r>
      <w:r>
        <w:rPr>
          <w:rFonts w:ascii="宋体;SimSun" w:hAnsi="宋体;SimSun" w:cs="宋体;SimSun"/>
          <w:bCs/>
          <w:kern w:val="0"/>
          <w:sz w:val="24"/>
        </w:rPr>
        <w:t>秒投篮 （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运球接行进间投篮</w:t>
      </w:r>
      <w:r>
        <w:rPr>
          <w:rFonts w:cs="宋体;SimSun" w:ascii="宋体;SimSun" w:hAnsi="宋体;SimSun"/>
          <w:bCs/>
          <w:kern w:val="0"/>
          <w:sz w:val="24"/>
        </w:rPr>
        <w:t>(6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宋体;SimSun" w:eastAsia="黑体;SimHei"/>
          <w:bCs/>
          <w:kern w:val="0"/>
          <w:sz w:val="24"/>
        </w:rPr>
        <w:t>测试方法与评分标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30</w:t>
      </w:r>
      <w:r>
        <w:rPr>
          <w:rFonts w:ascii="宋体;SimSun" w:hAnsi="宋体;SimSun" w:cs="宋体;SimSun"/>
          <w:bCs/>
          <w:kern w:val="0"/>
          <w:sz w:val="24"/>
        </w:rPr>
        <w:t>秒投篮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方法：考生站在罚球线后，听到开始指令后进行投篮，投篮后自己抢篮板球，后运球至罚球线再次投篮。（投篮区：罚球线后与罚球弧形成的半圆区）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停表。每名考生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次，取最好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具体要求：</w:t>
      </w:r>
    </w:p>
    <w:p>
      <w:pPr>
        <w:pStyle w:val="Normal"/>
        <w:widowControl/>
        <w:spacing w:lineRule="exact" w:line="400"/>
        <w:ind w:left="1199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投篮方式不限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投篮时脚不得过罚球线或踩罚球线，否则该次投篮投中无效。（投篮出手之后可过线或踩线）</w:t>
      </w:r>
    </w:p>
    <w:p>
      <w:pPr>
        <w:pStyle w:val="Normal"/>
        <w:widowControl/>
        <w:spacing w:lineRule="exact" w:line="400"/>
        <w:ind w:left="1199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运球时不得持球跑或运球违例，否则该次投篮投中无效。</w:t>
      </w:r>
    </w:p>
    <w:p>
      <w:pPr>
        <w:pStyle w:val="Normal"/>
        <w:widowControl/>
        <w:spacing w:lineRule="exact" w:line="400"/>
        <w:ind w:left="1920" w:hanging="19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评分标准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20"/>
        <w:gridCol w:w="986"/>
        <w:gridCol w:w="986"/>
        <w:gridCol w:w="986"/>
        <w:gridCol w:w="986"/>
        <w:gridCol w:w="2040"/>
      </w:tblGrid>
      <w:tr>
        <w:trPr>
          <w:trHeight w:val="3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 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 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left="1919" w:hanging="1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运球接行进间投篮</w:t>
      </w:r>
    </w:p>
    <w:p>
      <w:pPr>
        <w:pStyle w:val="Normal"/>
        <w:widowControl/>
        <w:spacing w:lineRule="exact" w:line="400"/>
        <w:ind w:left="2" w:firstLine="35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方法：考生在准备区（半场右侧、中线与边线夹角）站好，听到开始指令后，用右手做运球接行进间投篮，投中后运球在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区（罚球线左延长线与三分线交汇处）做一次背后运球，后运球至第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准备区（半场左侧、中线与边线夹角）；进入第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准备区后返回，用左手运球接行进间投篮，投中后运球在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（罚球线右延长线与三分线交汇处）做一次后转身运球至第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准备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运球接行进间投篮往返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次，共投中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次篮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必须进球，可以补篮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每名考生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次，取最好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背后运球、后转身运球动作规格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背后运球（右手为例）：</w:t>
      </w:r>
    </w:p>
    <w:p>
      <w:pPr>
        <w:pStyle w:val="Normal"/>
        <w:widowControl/>
        <w:spacing w:lineRule="exact" w:line="400"/>
        <w:ind w:left="-2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后转身运球（ 右手为例 ）：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运球后转身时，左脚为轴做后转身的同时。右手随着转身将球拉至身体的左侧前方。转身后左手快速运球快速前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评分标准：</w:t>
      </w:r>
    </w:p>
    <w:p>
      <w:pPr>
        <w:pStyle w:val="Normal"/>
        <w:widowControl/>
        <w:spacing w:lineRule="exact" w:line="400"/>
        <w:ind w:firstLine="47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每一次未完成背后运球、后转身运球扣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，出现动作不完整、不规范、不连贯、不协调扣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违反运球规则扣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运球时没有进入准备区或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时，每次扣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违反考试方法所规定的左右手进行运球时，每次扣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在一次运球考试中如果出现未进入准备区（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）虚线区域的为违例扣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单、双脚进入都可），出现两次评为零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具体要求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运球、行进间投篮时按左、右手的要求进行。不得交换手运球，投篮不中进行补投时，左、右手不限。</w:t>
      </w:r>
    </w:p>
    <w:p>
      <w:pPr>
        <w:pStyle w:val="Normal"/>
        <w:widowControl/>
        <w:spacing w:lineRule="exact" w:line="400"/>
        <w:ind w:left="959" w:hanging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做背后、后转身运球时左、右手不限。</w:t>
      </w:r>
    </w:p>
    <w:p>
      <w:pPr>
        <w:pStyle w:val="Normal"/>
        <w:widowControl/>
        <w:spacing w:lineRule="exact" w:line="400"/>
        <w:ind w:left="959" w:hanging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进入准备区和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是指脚踩线或进入区域上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准备区是以中线与边线交点为圆心以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米为半径画出的扇形区域；</w:t>
      </w:r>
    </w:p>
    <w:p>
      <w:pPr>
        <w:pStyle w:val="Normal"/>
        <w:widowControl/>
        <w:spacing w:lineRule="exact" w:line="400"/>
        <w:ind w:firstLine="989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 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是以罚球线延长线的一点（距边线</w:t>
      </w:r>
      <w:r>
        <w:rPr>
          <w:rFonts w:cs="宋体;SimSun" w:ascii="宋体;SimSun" w:hAnsi="宋体;SimSun"/>
          <w:bCs/>
          <w:kern w:val="0"/>
          <w:sz w:val="24"/>
        </w:rPr>
        <w:t>3.5</w:t>
      </w:r>
      <w:r>
        <w:rPr>
          <w:rFonts w:ascii="宋体;SimSun" w:hAnsi="宋体;SimSun" w:cs="宋体;SimSun"/>
          <w:bCs/>
          <w:kern w:val="0"/>
          <w:sz w:val="24"/>
        </w:rPr>
        <w:t>米 ）为圆心，以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米为半径所形成的圆形区域；</w:t>
      </w:r>
    </w:p>
    <w:p>
      <w:pPr>
        <w:pStyle w:val="Normal"/>
        <w:widowControl/>
        <w:spacing w:lineRule="auto" w:line="360"/>
        <w:ind w:firstLine="838"/>
        <w:jc w:val="left"/>
        <w:rPr/>
      </w:pPr>
      <w:r>
        <w:rPr>
          <w:rFonts w:cs="宋体;SimSun" w:ascii="宋体;SimSun" w:hAnsi="宋体;SimSun"/>
          <w:kern w:val="0"/>
          <w:sz w:val="24"/>
        </w:rPr>
        <w:t>3.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区的违例区是以罚球线延长线的一点（距边线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米）为圆心，以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米为半径所形成的圆形区域；</w:t>
      </w:r>
    </w:p>
    <w:p>
      <w:pPr>
        <w:pStyle w:val="Normal"/>
        <w:widowControl/>
        <w:spacing w:lineRule="auto" w:line="360"/>
        <w:ind w:firstLine="718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准备区的违例区是以中线与边线的交点为圆心以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米为半径画出的扇型区域。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42"/>
        <w:gridCol w:w="1443"/>
        <w:gridCol w:w="1375"/>
        <w:gridCol w:w="1443"/>
        <w:gridCol w:w="144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三、考场提供物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、标志物，其他所需物品自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评分标准参照《山东省篮球高水平考试》有关标准。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音  乐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考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声乐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；钢琴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；视唱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；特长展示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：考生自选曲目一首进行演唱，伴奏自备（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格式），也可自弹自唱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通过对考生的演唱技巧</w:t>
      </w:r>
      <w:r>
        <w:rPr>
          <w:rFonts w:cs="宋体;SimSun" w:ascii="宋体;SimSun" w:hAnsi="宋体;SimSun"/>
          <w:sz w:val="24"/>
        </w:rPr>
        <w:t>(30%)</w:t>
      </w:r>
      <w:r>
        <w:rPr>
          <w:rFonts w:ascii="宋体;SimSun" w:hAnsi="宋体;SimSun" w:cs="宋体;SimSun"/>
          <w:sz w:val="24"/>
        </w:rPr>
        <w:t>、音准节奏</w:t>
      </w:r>
      <w:r>
        <w:rPr>
          <w:rFonts w:cs="宋体;SimSun" w:ascii="宋体;SimSun" w:hAnsi="宋体;SimSun"/>
          <w:sz w:val="24"/>
        </w:rPr>
        <w:t>(30%)</w:t>
      </w:r>
      <w:r>
        <w:rPr>
          <w:rFonts w:ascii="宋体;SimSun" w:hAnsi="宋体;SimSun" w:cs="宋体;SimSun"/>
          <w:sz w:val="24"/>
        </w:rPr>
        <w:t>、艺术表现能力</w:t>
      </w:r>
      <w:r>
        <w:rPr>
          <w:rFonts w:cs="宋体;SimSun" w:ascii="宋体;SimSun" w:hAnsi="宋体;SimSun"/>
          <w:sz w:val="24"/>
        </w:rPr>
        <w:t>(40%)</w:t>
      </w:r>
      <w:r>
        <w:rPr>
          <w:rFonts w:ascii="宋体;SimSun" w:hAnsi="宋体;SimSun" w:cs="宋体;SimSun"/>
          <w:sz w:val="24"/>
        </w:rPr>
        <w:t>，给予综合评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琴：考生自选曲目一首进行演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通过对考生的音乐风格把握及乐曲的完整性</w:t>
      </w:r>
      <w:r>
        <w:rPr>
          <w:rFonts w:cs="宋体;SimSun" w:ascii="宋体;SimSun" w:hAnsi="宋体;SimSun"/>
          <w:sz w:val="24"/>
        </w:rPr>
        <w:t>(60%)</w:t>
      </w:r>
      <w:r>
        <w:rPr>
          <w:rFonts w:ascii="宋体;SimSun" w:hAnsi="宋体;SimSun" w:cs="宋体;SimSun"/>
          <w:sz w:val="24"/>
        </w:rPr>
        <w:t>，技巧把握的准确性</w:t>
      </w:r>
      <w:r>
        <w:rPr>
          <w:rFonts w:cs="宋体;SimSun" w:ascii="宋体;SimSun" w:hAnsi="宋体;SimSun"/>
          <w:sz w:val="24"/>
        </w:rPr>
        <w:t>(40%)</w:t>
      </w:r>
      <w:r>
        <w:rPr>
          <w:rFonts w:ascii="宋体;SimSun" w:hAnsi="宋体;SimSun" w:cs="宋体;SimSun"/>
          <w:sz w:val="24"/>
        </w:rPr>
        <w:t>，给予综合评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唱：采取现场抽签的方法进行测试。视唱内容为简谱和五线谱两种形式，考生分别抽签进行演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通过对考生音准、节奏的把握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及对视唱风格的把握和完整性</w:t>
      </w:r>
      <w:r>
        <w:rPr>
          <w:rFonts w:cs="宋体;SimSun" w:ascii="宋体;SimSun" w:hAnsi="宋体;SimSun"/>
          <w:sz w:val="24"/>
        </w:rPr>
        <w:t>(40%)</w:t>
      </w:r>
      <w:r>
        <w:rPr>
          <w:rFonts w:ascii="宋体;SimSun" w:hAnsi="宋体;SimSun" w:cs="宋体;SimSun"/>
          <w:sz w:val="24"/>
        </w:rPr>
        <w:t>，给予综合评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长展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器乐和舞蹈自选一项展示。</w:t>
      </w:r>
      <w:r>
        <w:rPr>
          <w:rFonts w:ascii="宋体;SimSun" w:hAnsi="宋体;SimSun" w:cs="宋体;SimSun"/>
          <w:color w:val="000000"/>
          <w:kern w:val="0"/>
          <w:sz w:val="24"/>
        </w:rPr>
        <w:t>器乐展示除键盘乐器以外的其他乐器演奏，演奏曲目自选，限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以内完成。</w:t>
      </w:r>
      <w:r>
        <w:rPr>
          <w:rFonts w:ascii="宋体;SimSun" w:hAnsi="宋体;SimSun" w:cs="宋体;SimSun"/>
          <w:sz w:val="24"/>
        </w:rPr>
        <w:t>舞蹈展示可选择成品舞进行展示，任何舞种都可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通过考察考生音乐表现力、创造力及肢体协调性给予综合评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琴、播放设备（能播放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）、视唱抽签（简谱与五线谱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）。其他所需物品自备。</w:t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美  术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24"/>
        </w:rPr>
        <w:t>一、考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静物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；人物动态速写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；国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素描静物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内完成一个静物造型表现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评分标准：通过考生的构图能力、造型能力、塑造和刻画的能力、理解能力给予综合评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动态速写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完成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大小人物动态速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正、侧各一张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通过考生在短时间内对人物动态的整体表现能力，进行评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画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完成一幅写意国画作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考查考生对中国画的用笔、墨、色、水等技法，以及造型与构图的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罐子，水果，盘子等；模特一位；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若干；其它所需物品自备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舞蹈、声乐、即兴伴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技能测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专业技能测试内容包括：舞蹈、声乐、即兴伴奏（现场弹奏），分别按照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比例计算考试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舞蹈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根据播放的音乐即兴创编，时间限定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声乐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自备歌曲及伴奏带，现场演唱，时间限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之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即兴伴奏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提供钢琴及曲目，现场弹奏，时间限定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之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舞蹈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编的舞蹈动作符合音乐风格与音乐表达</w:t>
      </w:r>
      <w:bookmarkStart w:id="0" w:name="_Hlk488995164"/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奏感强，动作协调、优美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表现力、感染力，富有情感，表演自然流畅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声乐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音色统一，气息流畅，吐字咬字清晰准确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确把握音准和节奏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较强的表现力和感染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即兴伴奏（现场弹奏）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演奏方法正确，弹奏流畅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准确把握音乐风格，具有音乐感染力和表现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响、钢琴，其他所需物品自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篮  球</w:t>
      </w:r>
    </w:p>
    <w:p>
      <w:pPr>
        <w:pStyle w:val="Normal"/>
        <w:spacing w:lineRule="exact" w:line="460"/>
        <w:ind w:firstLine="240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考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脚（双脚）助跑摸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投篮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、多种变向运球上篮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、综合技术测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（投篮技术动作测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多种变向运球上篮技术动作测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专项素质：单脚（双脚）助跑摸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试方法：单脚（双脚）助跑起跳摸高，摸最高点计其成绩，每人测两次，计其中一次最佳成绩（精确到厘米）</w:t>
      </w:r>
      <w:r>
        <w:rPr>
          <w:rFonts w:ascii="宋体;SimSun" w:hAnsi="宋体;SimSun" w:cs="宋体;SimSun"/>
          <w:color w:val="000000"/>
          <w:sz w:val="24"/>
        </w:rPr>
        <w:t>。测试时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ascii="宋体;SimSun" w:hAnsi="宋体;SimSun" w:cs="宋体;SimSun"/>
          <w:sz w:val="24"/>
        </w:rPr>
        <w:t>助跑距离和助跑方法不限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1134"/>
        <w:gridCol w:w="992"/>
        <w:gridCol w:w="970"/>
        <w:gridCol w:w="1162"/>
      </w:tblGrid>
      <w:tr>
        <w:trPr>
          <w:trHeight w:val="440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（米）</w:t>
            </w:r>
          </w:p>
        </w:tc>
      </w:tr>
      <w:tr>
        <w:trPr>
          <w:trHeight w:val="2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9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1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0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8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6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2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0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8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6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4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2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0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8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6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4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2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0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以篮圈中心投影点为中心，</w:t>
      </w:r>
      <w:r>
        <w:rPr>
          <w:rFonts w:ascii="宋体;SimSun" w:hAnsi="宋体;SimSun" w:cs="宋体;SimSun"/>
          <w:color w:val="000000"/>
          <w:sz w:val="24"/>
        </w:rPr>
        <w:t>男子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米、女子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ascii="宋体;SimSun" w:hAnsi="宋体;SimSun" w:cs="宋体;SimSun"/>
          <w:color w:val="000000"/>
          <w:sz w:val="24"/>
        </w:rPr>
        <w:t>米为</w:t>
      </w:r>
      <w:r>
        <w:rPr>
          <w:rFonts w:ascii="宋体;SimSun" w:hAnsi="宋体;SimSun" w:cs="宋体;SimSun"/>
          <w:sz w:val="24"/>
        </w:rPr>
        <w:t>半径画弧，考生在弧线外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自投自抢，投篮方式不限，记投中次数。每人测一次，投篮必须在弧线外，不准踩线，踩线投篮投中无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54"/>
        <w:gridCol w:w="754"/>
        <w:gridCol w:w="753"/>
        <w:gridCol w:w="753"/>
        <w:gridCol w:w="753"/>
        <w:gridCol w:w="753"/>
        <w:gridCol w:w="751"/>
        <w:gridCol w:w="751"/>
        <w:gridCol w:w="750"/>
        <w:gridCol w:w="750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（个）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.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多种变向运球上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测试方法：考生在球场端线中点站立，面向前场，用右手运球至①处，以身体过端线垂直面为准开表，在</w:t>
      </w:r>
      <w:r>
        <w:rPr>
          <w:rFonts w:ascii="宋体;SimSun" w:hAnsi="宋体;SimSun" w:cs="宋体;SimSun"/>
          <w:sz w:val="24"/>
        </w:rPr>
        <w:t>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最后一次上篮完成（球必须进入篮圈）身体过端线垂直面时</w:t>
      </w:r>
      <w:r>
        <w:rPr>
          <w:rFonts w:ascii="宋体;SimSun" w:hAnsi="宋体;SimSun" w:cs="宋体;SimSun"/>
          <w:color w:val="000000"/>
          <w:sz w:val="24"/>
        </w:rPr>
        <w:t>停表</w:t>
      </w:r>
      <w:r>
        <w:rPr>
          <w:rFonts w:ascii="宋体;SimSun" w:hAnsi="宋体;SimSun" w:cs="宋体;SimSun"/>
          <w:sz w:val="24"/>
        </w:rPr>
        <w:t>（身体过端线垂直面时无须持球）。（如图所示）篮球场地上的标志①、②、③为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为半径的圆圈，①、③到端线的距离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、到边线的距离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②在中线上并到中圈中心距离为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每人测试一次。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种变向运球上篮示意图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ascii="宋体;SimSun" w:hAnsi="宋体;SimSun"/>
          <w:b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245</wp:posOffset>
            </wp:positionH>
            <wp:positionV relativeFrom="line">
              <wp:posOffset>-45085</wp:posOffset>
            </wp:positionV>
            <wp:extent cx="422910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4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评分标准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04"/>
        <w:gridCol w:w="1004"/>
        <w:gridCol w:w="997"/>
        <w:gridCol w:w="1011"/>
        <w:gridCol w:w="1004"/>
        <w:gridCol w:w="1004"/>
        <w:gridCol w:w="1004"/>
        <w:gridCol w:w="1004"/>
      </w:tblGrid>
      <w:tr>
        <w:trPr>
          <w:trHeight w:val="268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（秒）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（秒）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（秒）</w:t>
            </w:r>
          </w:p>
        </w:tc>
      </w:tr>
      <w:tr>
        <w:trPr>
          <w:trHeight w:val="268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.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.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.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.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.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00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.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00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.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00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.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.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.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.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00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.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.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.00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74.00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上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00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上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.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00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综合技术评价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（投篮技术动作测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、多种变向运球上篮技术动作测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标准：评委参照综合评分表，从动作的正确、协调、连贯程度，技术运用水平，对考生进行综合评定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评分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66"/>
        <w:gridCol w:w="1878"/>
        <w:gridCol w:w="2026"/>
        <w:gridCol w:w="1843"/>
      </w:tblGrid>
      <w:tr>
        <w:trPr>
          <w:trHeight w:val="5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良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差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—8.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5—7.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—6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以下</w:t>
            </w:r>
          </w:p>
        </w:tc>
      </w:tr>
      <w:tr>
        <w:trPr>
          <w:trHeight w:val="166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正确，协调、连贯、实效；技术运用合理、运用效果好。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正确，协调；技术运用较合理、运用效果较好。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基本正确，协调；技术运用基本合理、运用效果一般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不正确，不协调；技术动作不合理、运用效果差。</w:t>
            </w:r>
          </w:p>
        </w:tc>
      </w:tr>
    </w:tbl>
    <w:p>
      <w:pPr>
        <w:pStyle w:val="Style15"/>
        <w:spacing w:lineRule="exact" w:line="116"/>
        <w:ind w:left="147" w:right="-83" w:firstLine="852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pStyle w:val="Style15"/>
        <w:spacing w:lineRule="exact" w:line="116"/>
        <w:ind w:left="147" w:right="-83" w:firstLine="852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highlight w:val="white"/>
        </w:rPr>
      </w:pPr>
      <w:r>
        <w:rPr>
          <w:rFonts w:ascii="宋体;SimSun" w:hAnsi="宋体;SimSun" w:cs="宋体;SimSun"/>
          <w:color w:val="000000"/>
          <w:sz w:val="24"/>
          <w:highlight w:val="white"/>
        </w:rPr>
        <w:t>考场提供篮球，其他所需物品自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highlight w:val="white"/>
        </w:rPr>
      </w:pPr>
      <w:r>
        <w:rPr>
          <w:rFonts w:ascii="宋体;SimSun" w:hAnsi="宋体;SimSun" w:cs="宋体;SimSun"/>
          <w:color w:val="000000"/>
          <w:sz w:val="24"/>
          <w:highlight w:val="white"/>
        </w:rPr>
        <w:t>备注：评分标准参照高水平运动员测试有关标准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highlight w:val="whit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highlight w:val="white"/>
        </w:rPr>
        <w:t>健美操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一、考试内容与分值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形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、基本素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、才艺展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、专项技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二、考试方法及评分标准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基本形态考试方法及评分标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身着紧身健美操服（自备），评委根据考生的身高、身体形态、气质和相貌情况给予赋分。</w:t>
      </w:r>
    </w:p>
    <w:tbl>
      <w:tblPr>
        <w:tblW w:w="87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03"/>
        <w:gridCol w:w="4089"/>
        <w:gridCol w:w="2298"/>
      </w:tblGrid>
      <w:tr>
        <w:trPr/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内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分标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体形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腿直；肩型；体态（胖、瘦等）、身体上下比例；颈部长短；颈部与后背是否平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项指标为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气质与相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气质高雅；五官端正；面目清秀；有灵气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</w:t>
            </w:r>
            <w:r>
              <w:rPr>
                <w:rFonts w:cs="宋体;SimSun" w:ascii="宋体;SimSun" w:hAnsi="宋体;SimSun"/>
                <w:kern w:val="0"/>
              </w:rPr>
              <w:t>(2.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；较好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；一般</w:t>
            </w:r>
            <w:r>
              <w:rPr>
                <w:rFonts w:cs="宋体;SimSun" w:ascii="宋体;SimSun" w:hAnsi="宋体;SimSun"/>
                <w:kern w:val="0"/>
              </w:rPr>
              <w:t>(1.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；较差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基本素质考试要求及评分标准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869"/>
        <w:gridCol w:w="3136"/>
        <w:gridCol w:w="2759"/>
      </w:tblGrid>
      <w:tr>
        <w:trPr>
          <w:trHeight w:val="386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内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分标准</w:t>
            </w:r>
          </w:p>
        </w:tc>
      </w:tr>
      <w:tr>
        <w:trPr>
          <w:trHeight w:val="1069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面叉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腿充分伸直成劈腿位置，上体保持正直；分别测量左、右腿纵叉和横叉。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裆与地面的最近距离。由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厘米开始每增加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厘米，扣</w:t>
            </w:r>
            <w:r>
              <w:rPr>
                <w:rFonts w:cs="宋体;SimSun" w:ascii="宋体;SimSun" w:hAnsi="宋体;SimSun"/>
                <w:kern w:val="0"/>
              </w:rPr>
              <w:t>0.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扣完为止。</w:t>
            </w:r>
          </w:p>
        </w:tc>
      </w:tr>
      <w:tr>
        <w:trPr>
          <w:trHeight w:val="14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2" w:firstLine="11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起坐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仰卧，身体躺平，两手十指相扣抱头，双腿弯曲，双脚放在地面上，独立完成。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分钟内按标准完成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次，每少做一次，扣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扣完为止。</w:t>
            </w:r>
          </w:p>
        </w:tc>
      </w:tr>
      <w:tr>
        <w:trPr>
          <w:trHeight w:val="14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俯卧撑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由直臂俯撑开始，屈臂时肩不高于肘，推撑时至手臂伸直，始终保持直体姿态。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分钟内按标准完成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次，每少做一次，扣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扣完为止。</w:t>
            </w:r>
          </w:p>
        </w:tc>
      </w:tr>
      <w:tr>
        <w:trPr>
          <w:trHeight w:val="14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屈体分腿跳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脚垂直起跳至屈体分腿位置，躯干和双腿的夹角不大于</w:t>
            </w: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宋体;SimSun" w:hAnsi="宋体;SimSun" w:cs="宋体;SimSun"/>
                <w:kern w:val="0"/>
              </w:rPr>
              <w:t>，双腿平行于或高于水平面，双脚并拢着地。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秒内连续完成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次，可连续也可单个完成。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</w:t>
            </w:r>
            <w:r>
              <w:rPr>
                <w:rFonts w:cs="宋体;SimSun" w:ascii="宋体;SimSun" w:hAnsi="宋体;SimSun"/>
                <w:kern w:val="0"/>
              </w:rPr>
              <w:t>(4-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；较好</w:t>
            </w:r>
            <w:r>
              <w:rPr>
                <w:rFonts w:cs="宋体;SimSun" w:ascii="宋体;SimSun" w:hAnsi="宋体;SimSun"/>
                <w:kern w:val="0"/>
              </w:rPr>
              <w:t>(3-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；一般</w:t>
            </w:r>
            <w:r>
              <w:rPr>
                <w:rFonts w:cs="宋体;SimSun" w:ascii="宋体;SimSun" w:hAnsi="宋体;SimSun"/>
                <w:kern w:val="0"/>
              </w:rPr>
              <w:t>(2-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；较差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分以下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才艺展示考试方法及评分标准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根据自己的专业特长进行才艺展示，时间不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评委根据考生才艺的完整性、欣赏性及完成质量的高低进行赋分：优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一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较差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以下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专项技术考试方法及评分标准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方法：考生根据命题备课五分钟，进行自编自创展示。考生须穿紧身服或比赛服，时间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highlight w:val="white"/>
        </w:rPr>
      </w:pPr>
      <w:r>
        <w:rPr>
          <w:rFonts w:ascii="宋体;SimSun" w:hAnsi="宋体;SimSun" w:cs="宋体;SimSun"/>
          <w:sz w:val="24"/>
        </w:rPr>
        <w:t>考场提供命题音乐竞技训练曲，其他</w:t>
      </w:r>
      <w:r>
        <w:rPr>
          <w:rFonts w:ascii="宋体;SimSun" w:hAnsi="宋体;SimSun" w:cs="宋体;SimSun"/>
          <w:sz w:val="24"/>
          <w:highlight w:val="white"/>
        </w:rPr>
        <w:t>所需其他物品自备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4"/>
          <w:highlight w:val="white"/>
        </w:rPr>
      </w:pPr>
      <w:r>
        <w:rPr>
          <w:rFonts w:ascii="宋体;SimSun" w:hAnsi="宋体;SimSun"/>
          <w:b/>
          <w:bCs/>
          <w:kern w:val="0"/>
          <w:sz w:val="24"/>
          <w:highlight w:val="whit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成套动作评分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876"/>
        <w:gridCol w:w="3061"/>
        <w:gridCol w:w="1539"/>
        <w:gridCol w:w="2123"/>
      </w:tblGrid>
      <w:tr>
        <w:trPr>
          <w:tblHeader w:val="true"/>
          <w:trHeight w:val="36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内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分标准</w:t>
            </w:r>
          </w:p>
        </w:tc>
      </w:tr>
      <w:tr>
        <w:trPr>
          <w:trHeight w:val="1084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动作设计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强度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创造性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差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以下</w:t>
            </w:r>
          </w:p>
        </w:tc>
      </w:tr>
      <w:tr>
        <w:trPr>
          <w:trHeight w:val="14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竞技健美操内容</w:t>
            </w:r>
            <w:r>
              <w:rPr>
                <w:rFonts w:cs="宋体;SimSun" w:ascii="宋体;SimSun" w:hAnsi="宋体;SimSun"/>
                <w:kern w:val="0"/>
              </w:rPr>
              <w:t>(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基本步伐和特殊内容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过渡和连接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空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差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以下</w:t>
            </w:r>
          </w:p>
        </w:tc>
      </w:tr>
      <w:tr>
        <w:trPr>
          <w:trHeight w:val="14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表演</w:t>
            </w:r>
            <w:r>
              <w:rPr>
                <w:rFonts w:cs="宋体;SimSun" w:ascii="宋体;SimSun" w:hAnsi="宋体;SimSun"/>
                <w:kern w:val="0"/>
              </w:rPr>
              <w:t>(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表现力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合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差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以下</w:t>
            </w:r>
          </w:p>
        </w:tc>
      </w:tr>
      <w:tr>
        <w:trPr>
          <w:trHeight w:val="216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体姿态、准确性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量、爆发、耐力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起评，以扣分的方式评分，根据错误程度减分：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明显错误每次减</w:t>
            </w:r>
            <w:r>
              <w:rPr>
                <w:rFonts w:cs="宋体;SimSun" w:ascii="宋体;SimSun" w:hAnsi="宋体;SimSun"/>
                <w:kern w:val="0"/>
              </w:rPr>
              <w:t>0.3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错误每次减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错误每次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重错误每次减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</w:tc>
      </w:tr>
      <w:tr>
        <w:trPr>
          <w:trHeight w:val="108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编成套动作中，必须包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类难度动作，难度水平自选，难度动作不得重复。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难度数量和完成质量给予评分：每类难度满分为</w:t>
            </w: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>
          <w:trHeight w:val="39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highlight w:val="white"/>
        </w:rPr>
      </w:pPr>
      <w:r>
        <w:rPr>
          <w:rFonts w:ascii="宋体;SimSun" w:hAnsi="宋体;SimSun" w:cs="宋体;SimSun"/>
          <w:color w:val="000000"/>
          <w:sz w:val="24"/>
          <w:highlight w:val="white"/>
        </w:rPr>
        <w:t>备注：评分标准参照高水平运动员测试有关标准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highlight w:val="whit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highlight w:val="white"/>
        </w:rPr>
        <w:t>足  球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考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项测试内容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：双脚交替颠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传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运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折返跑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/>
          <w:sz w:val="24"/>
        </w:rPr>
        <w:t>分</w:t>
      </w:r>
      <w:r>
        <w:rPr>
          <w:rFonts w:cs="宋体;SimSun"/>
        </w:rPr>
        <w:t>。</w:t>
      </w:r>
      <w:r>
        <w:rPr>
          <w:rFonts w:ascii="宋体;SimSun" w:hAnsi="宋体;SimSun" w:cs="宋体;SimSun"/>
          <w:sz w:val="24"/>
        </w:rPr>
        <w:t>技评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：双脚交替颠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传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运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双脚交替颠球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受测者用双脚交替，连续颠球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每人两次机会，取最好一次成</w:t>
      </w:r>
      <w:r>
        <w:rPr>
          <w:rFonts w:ascii="宋体;SimSun" w:hAnsi="宋体;SimSun" w:cs="宋体;SimSun"/>
          <w:color w:val="000000"/>
          <w:sz w:val="24"/>
        </w:rPr>
        <w:t>绩，测试时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试要求及评分标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测者颠球时，必须两脚交替，单脚重复次数不计；其他合理部位可以调整但次数不计；球落地或手触球判此次测试结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颠球评分标准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695"/>
        <w:gridCol w:w="1695"/>
        <w:gridCol w:w="953"/>
        <w:gridCol w:w="1804"/>
        <w:gridCol w:w="1806"/>
      </w:tblGrid>
      <w:tr>
        <w:trPr>
          <w:trHeight w:val="488" w:hRule="atLeast"/>
          <w:cantSplit w:val="true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成绩（个数）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成绩（个数）</w:t>
            </w:r>
          </w:p>
        </w:tc>
      </w:tr>
      <w:tr>
        <w:trPr>
          <w:trHeight w:val="457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5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8-4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8-2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6-25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8-4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6-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6-2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4-23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6-4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4-4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4-2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2-21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4-4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2-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2-2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0-19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2-4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0-3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0-1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8-17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4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8-3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8-1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6-15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8-3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6-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6-1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4-13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6-3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4-3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4-1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2-11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4-3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2-3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2-1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0-9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2-3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0-2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及以下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及以下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30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</w:rPr>
              <w:t>28-2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传准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试方法：从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起点线中心点垂直向前分别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处（女子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）为圆心各画三个同心圆为传准目标，每个同心圆的半径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）。考生从限制线上或线后，按由近到远的顺序，向各同心圆连续传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脚法不限。</w:t>
      </w:r>
      <w:r>
        <w:rPr>
          <w:rFonts w:ascii="宋体;SimSun" w:hAnsi="宋体;SimSun" w:cs="宋体;SimSun"/>
          <w:color w:val="000000"/>
          <w:sz w:val="24"/>
        </w:rPr>
        <w:t>测试时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116840</wp:posOffset>
                </wp:positionV>
                <wp:extent cx="5142865" cy="988695"/>
                <wp:effectExtent l="5080" t="571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88560"/>
                          <a:chOff x="0" y="0"/>
                          <a:chExt cx="51429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93640"/>
                              <a:ext cx="56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9364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692280"/>
                              <a:ext cx="91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m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6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男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57096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99000"/>
                                <a:ext cx="38052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98000"/>
                                <a:ext cx="1897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29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97600"/>
                              <a:ext cx="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1">
                                  <a:moveTo>
                                    <a:pt x="1" y="0"/>
                                  </a:move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59364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6">
                                  <a:moveTo>
                                    <a:pt x="1" y="0"/>
                                  </a:move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69264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1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792000"/>
                              <a:ext cx="164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1">
                                  <a:moveTo>
                                    <a:pt x="0" y="0"/>
                                  </a:moveTo>
                                  <a:lnTo>
                                    <a:pt x="25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788760"/>
                              <a:ext cx="1494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6">
                                  <a:moveTo>
                                    <a:pt x="0" y="0"/>
                                  </a:moveTo>
                                  <a:lnTo>
                                    <a:pt x="235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494640"/>
                              <a:ext cx="912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m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6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女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3440" y="69264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692640"/>
                              <a:ext cx="139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">
                                  <a:moveTo>
                                    <a:pt x="0" y="0"/>
                                  </a:moveTo>
                                  <a:lnTo>
                                    <a:pt x="2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98320"/>
                              <a:ext cx="7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594360"/>
                            <a:ext cx="11037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46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576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95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9.2pt;width:404.9pt;height:77.85pt" coordorigin="358,184" coordsize="8098,1557">
                <v:group id="shape_0" style="position:absolute;left:358;top:184;width:8098;height:15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8;top:1119;width:89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6;top:1119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6;top:1274;width:14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m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6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男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8;top:184;width:900;height:935">
                    <v:oval id="shape_0" fillcolor="white" stroked="t" o:allowincell="f" style="position:absolute;left:358;top:1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8;top:3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8;top:4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58;top:184;width:899;height:935">
                    <v:oval id="shape_0" fillcolor="white" stroked="t" o:allowincell="f" style="position:absolute;left:1258;top:184;width:898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8;top:340;width:598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57;top:496;width:29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57;top:184;width:900;height:935">
                    <v:oval id="shape_0" fillcolor="white" stroked="t" o:allowincell="f" style="position:absolute;left:2157;top:1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07;top:3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57;top:4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095,184" to="8095,9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55,184" to="8455,9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1,481" path="m1,0l0,481e" stroked="t" o:allowincell="f" style="position:absolute;left:2621;top:1125;width:0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6" path="m1,0l0,316e" stroked="t" o:allowincell="f" style="position:absolute;left:8095;top:1119;width:1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5" path="m1,0l0,315e" stroked="t" o:allowincell="f" style="position:absolute;left:8455;top:1275;width:1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4,1" path="m0,0l2594,0e" stroked="t" o:allowincell="f" style="position:absolute;left:2697;top:1431;width:259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4,6" path="m0,0l2354,6e" stroked="t" o:allowincell="f" style="position:absolute;left:6102;top:1426;width:23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677;top:963;width:14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m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6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女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6,1275" to="809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05,1" path="m0,0l2205,0e" stroked="t" o:allowincell="f" style="position:absolute;left:2697;top:1275;width:220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0" path="m0,0l0,450e" stroked="t" o:allowincell="f" style="position:absolute;left:821;top:1126;width:0;height:4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7;top:1120;width:1738;height:450">
                  <v:shape id="shape_0" coordsize="1,450" path="m0,0l0,450e" stroked="t" o:allowincell="f" style="position:absolute;left:1735;top:1120;width:0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" path="m225,0l0,0e" stroked="t" o:allowincell="f" style="position:absolute;left:2410;top:1269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" path="m0,0l240,0e" stroked="t" o:allowincell="f" style="position:absolute;left:1735;top:1271;width:23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7,1270" to="1075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1270" to="1793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分标准：踢准得分标准是以球从空中落到地面的第一接触点为准（圈线位置为内圈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传球的累计得分为最终得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（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）处的目标分值，由外圈向内圈分别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（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）处的目标分值，由外圈向内圈分别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（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）处的目标分值：由外圈向内圈分别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三）运射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试方法：从罚球区线中点垂直向场内延伸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处画一条平行于球门线的横线做为起始线，考生先将球放在起始线上，然后运球依次绕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标志杆后起脚射门（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），球动开表，当球从空中或地面越过球门线时停表。凡出现漏杆、射门偏出球门或球中横梁或立柱弹出，均不计成绩。每人两次机会，记其中一次最佳成绩。</w:t>
      </w:r>
      <w:r>
        <w:rPr>
          <w:rFonts w:ascii="宋体;SimSun" w:hAnsi="宋体;SimSun" w:cs="宋体;SimSun"/>
          <w:color w:val="000000"/>
          <w:sz w:val="24"/>
        </w:rPr>
        <w:t>测试时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4229100" cy="2486025"/>
                <wp:effectExtent l="5080" t="5080" r="508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86160"/>
                          <a:chOff x="0" y="0"/>
                          <a:chExt cx="4229280" cy="24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2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2 m   2m2m2m2m2m2m2m    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76440"/>
                            <a:ext cx="83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">
                                <a:moveTo>
                                  <a:pt x="0" y="15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5pt;width:333pt;height:195.75pt" coordorigin="1260,73" coordsize="6660,3915">
                <v:shape id="shape_0" fillcolor="white" stroked="t" o:allowincell="f" style="position:absolute;left:1260;top:73;width:6659;height:3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2 m   2m2m2m2m2m2m2m    4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20,15" path="m0,15l1320,0e" stroked="t" o:allowincell="f" style="position:absolute;left:2881;top:3973;width:1319;height:14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1305,1" path="m0,0l1305,0e" stroked="t" o:allowincell="f" style="position:absolute;left:6121;top:3973;width:13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46355</wp:posOffset>
                </wp:positionV>
                <wp:extent cx="666750" cy="144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3.65pt;width:52.45pt;height:11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145415</wp:posOffset>
                </wp:positionV>
                <wp:extent cx="1905" cy="857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50">
                              <a:moveTo>
                                <a:pt x="0" y="0"/>
                              </a:moveTo>
                              <a:lnTo>
                                <a:pt x="3" y="1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350" path="m0,0l3,1350e" stroked="t" o:allowincell="f" style="position:absolute;margin-left:383.85pt;margin-top:11.45pt;width:0.1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795</wp:posOffset>
                </wp:positionH>
                <wp:positionV relativeFrom="paragraph">
                  <wp:posOffset>480695</wp:posOffset>
                </wp:positionV>
                <wp:extent cx="2352675" cy="180975"/>
                <wp:effectExtent l="6985" t="2730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81080"/>
                          <a:chOff x="0" y="0"/>
                          <a:chExt cx="23526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6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66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66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66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6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66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66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37.85pt;width:185.25pt;height:14.25pt" coordorigin="2817,757" coordsize="3705,2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17;top:757;width:10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757;width:10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757;width:10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757;width:10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757;width:10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7;top:757;width:10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757;width:10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757;width:10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84455</wp:posOffset>
                </wp:positionV>
                <wp:extent cx="792480" cy="198120"/>
                <wp:effectExtent l="635" t="5080" r="5715" b="3111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225">
                              <a:moveTo>
                                <a:pt x="1248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48,225" path="m1248,0l0,225e" stroked="t" o:allowincell="f" style="position:absolute;margin-left:77.85pt;margin-top:6.65pt;width:62.35pt;height:15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15875</wp:posOffset>
                </wp:positionV>
                <wp:extent cx="26670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1.25pt;width:20.9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84455</wp:posOffset>
                </wp:positionV>
                <wp:extent cx="3190240" cy="232410"/>
                <wp:effectExtent l="0" t="2984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4" h="366">
                              <a:moveTo>
                                <a:pt x="5024" y="192"/>
                              </a:moveTo>
                              <a:cubicBezTo>
                                <a:pt x="4817" y="218"/>
                                <a:pt x="4056" y="366"/>
                                <a:pt x="3764" y="350"/>
                              </a:cubicBezTo>
                              <a:cubicBezTo>
                                <a:pt x="3472" y="334"/>
                                <a:pt x="3454" y="95"/>
                                <a:pt x="3269" y="95"/>
                              </a:cubicBezTo>
                              <a:cubicBezTo>
                                <a:pt x="3084" y="95"/>
                                <a:pt x="2824" y="357"/>
                                <a:pt x="2654" y="350"/>
                              </a:cubicBezTo>
                              <a:cubicBezTo>
                                <a:pt x="2484" y="343"/>
                                <a:pt x="2419" y="50"/>
                                <a:pt x="2249" y="50"/>
                              </a:cubicBezTo>
                              <a:cubicBezTo>
                                <a:pt x="2079" y="50"/>
                                <a:pt x="1794" y="345"/>
                                <a:pt x="1634" y="350"/>
                              </a:cubicBezTo>
                              <a:cubicBezTo>
                                <a:pt x="1474" y="355"/>
                                <a:pt x="1479" y="77"/>
                                <a:pt x="1289" y="80"/>
                              </a:cubicBezTo>
                              <a:cubicBezTo>
                                <a:pt x="1099" y="83"/>
                                <a:pt x="669" y="365"/>
                                <a:pt x="494" y="365"/>
                              </a:cubicBezTo>
                              <a:cubicBezTo>
                                <a:pt x="319" y="365"/>
                                <a:pt x="321" y="141"/>
                                <a:pt x="239" y="80"/>
                              </a:cubicBezTo>
                              <a:cubicBezTo>
                                <a:pt x="157" y="19"/>
                                <a:pt x="50" y="1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margin-left:135.8pt;margin-top:6.65pt;width:251.15pt;height:18.25pt;mso-wrap-style:none;v-text-anchor:middle">
                <v:fill o:detectmouseclick="t" on="false"/>
                <v:stroke color="black" weight="9360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183515</wp:posOffset>
                </wp:positionV>
                <wp:extent cx="64770" cy="288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14.45pt;width:5.0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122555</wp:posOffset>
                </wp:positionV>
                <wp:extent cx="4572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9.6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仿宋"/>
          <w:sz w:val="24"/>
          <w:szCs w:val="32"/>
        </w:rPr>
      </w:pPr>
      <w:r>
        <w:rPr>
          <w:rFonts w:eastAsia="仿宋_GB2312" w:cs="仿宋" w:ascii="宋体;SimSun" w:hAnsi="宋体;SimSun"/>
          <w:sz w:val="24"/>
          <w:szCs w:val="32"/>
        </w:rPr>
      </w:r>
    </w:p>
    <w:p>
      <w:pPr>
        <w:pStyle w:val="Normal"/>
        <w:ind w:firstLine="3255"/>
        <w:rPr/>
      </w:pPr>
      <w:r>
        <w:rPr>
          <w:rFonts w:cs="宋体;SimSun"/>
        </w:rPr>
        <w:t>运球线路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射门线路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）足球专项体育测试运球过杆射门示意图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射评分标准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695"/>
        <w:gridCol w:w="1695"/>
        <w:gridCol w:w="953"/>
        <w:gridCol w:w="1804"/>
        <w:gridCol w:w="1806"/>
      </w:tblGrid>
      <w:tr>
        <w:trPr>
          <w:trHeight w:val="488" w:hRule="atLeast"/>
          <w:cantSplit w:val="true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（秒）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（秒）</w:t>
            </w:r>
          </w:p>
        </w:tc>
      </w:tr>
      <w:tr>
        <w:trPr>
          <w:trHeight w:val="457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01-9.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81-11.0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21-7.4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01-9.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21-9.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01-11.2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41-7.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21-9.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41-9.6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21-11.4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61-7.8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41-9.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61-9.8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41-11.6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81-8.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61-9.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81-10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61-11.8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01-8.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81-10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01-10.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81-12.0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21-8.4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01-10.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21-10.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01-12.2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41-8.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21-10.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41-10.6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21-12.4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61-8.8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41-10.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61-10.8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41-12.60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81-9.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61-10.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81-11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61-12.8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折返跑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从起跑线向场内垂直方向快跑，在跑动中用手击倒位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各处的标识物后返回起跑线，按由近至远的顺序每击倒一个标识物立即返回起跑线一次（须将标识物击倒，返回时须绕过起跑线标志物，否则不计成绩）。以站立式起跑，脚动开表，完成所有折返距离，返回起跑线时停表。每人一次机会。</w:t>
      </w:r>
    </w:p>
    <w:p>
      <w:pPr>
        <w:pStyle w:val="Normal"/>
        <w:spacing w:lineRule="exact" w:line="34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</w:t>
      </w:r>
    </w:p>
    <w:p>
      <w:pPr>
        <w:pStyle w:val="Normal"/>
        <w:spacing w:lineRule="exact" w:line="340"/>
        <w:ind w:firstLine="29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firstLine="295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足球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米折返跑评分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675"/>
        <w:gridCol w:w="1674"/>
        <w:gridCol w:w="942"/>
        <w:gridCol w:w="1782"/>
        <w:gridCol w:w="1784"/>
      </w:tblGrid>
      <w:tr>
        <w:trPr>
          <w:trHeight w:val="522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（秒）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（秒）</w:t>
            </w:r>
          </w:p>
        </w:tc>
      </w:tr>
      <w:tr>
        <w:trPr>
          <w:trHeight w:val="487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71-35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.71-37.0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.01-32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01-34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.01-35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.01-37.3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.31-32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31-34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.31-35.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.31-37.6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.61-32.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61-34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.61-36.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.61-37.9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.91-33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91-35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.91-36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.91-38.2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.21-33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.21-35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.21-36.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.21-38.5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.51-33.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.51-35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.51-37.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.51-38.8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.81-34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.81-36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.81-38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.81-39.1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11-34.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.11-36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.11-38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.11-39.40</w:t>
            </w:r>
          </w:p>
        </w:tc>
      </w:tr>
      <w:tr>
        <w:trPr>
          <w:trHeight w:val="41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41-34.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.41-36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.4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</w:tbl>
    <w:p>
      <w:pPr>
        <w:pStyle w:val="Normal"/>
        <w:spacing w:lineRule="exact" w:line="460"/>
        <w:ind w:firstLine="220"/>
        <w:rPr>
          <w:rFonts w:ascii="宋体;SimSun" w:hAnsi="宋体;SimSun"/>
          <w:sz w:val="11"/>
          <w:szCs w:val="11"/>
        </w:rPr>
      </w:pPr>
      <w:r>
        <w:rPr>
          <w:rFonts w:ascii="宋体;SimSun" w:hAnsi="宋体;SimSun"/>
          <w:sz w:val="11"/>
          <w:szCs w:val="11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技评分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40"/>
        <w:gridCol w:w="1881"/>
        <w:gridCol w:w="2029"/>
        <w:gridCol w:w="1846"/>
      </w:tblGrid>
      <w:tr>
        <w:trPr>
          <w:trHeight w:val="377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良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差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射分值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—8.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—6.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—4.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下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颠球、传准分值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4.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—3.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—2.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下</w:t>
            </w:r>
          </w:p>
        </w:tc>
      </w:tr>
      <w:tr>
        <w:trPr>
          <w:trHeight w:val="511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正确，协调、连贯、实效，技术运用合理。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正确，协调；技术运用较合理。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基本正确，协调；技术运用基本合理、运用效果一般。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不正确，不协调；技术动作不合理、运用效果差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提供足球，其他所需物品自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highlight w:val="white"/>
        </w:rPr>
      </w:pPr>
      <w:r>
        <w:rPr>
          <w:rFonts w:ascii="宋体;SimSun" w:hAnsi="宋体;SimSun" w:cs="宋体;SimSun"/>
          <w:color w:val="000000"/>
          <w:sz w:val="24"/>
          <w:highlight w:val="white"/>
        </w:rPr>
        <w:t>备注：评分标准参照高水平运动员测试有关标准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highlight w:val="whit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highlight w:val="white"/>
        </w:rPr>
      </w:r>
    </w:p>
    <w:p>
      <w:pPr>
        <w:pStyle w:val="Normal"/>
        <w:widowControl/>
        <w:shd w:fill="FFFFFF" w:val="clear"/>
        <w:spacing w:lineRule="atLeast" w:line="525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  <w:highlight w:val="whit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highlight w:val="white"/>
        </w:rPr>
      </w:r>
    </w:p>
    <w:p>
      <w:pPr>
        <w:pStyle w:val="Normal"/>
        <w:widowControl/>
        <w:shd w:fill="FFFFFF" w:val="clear"/>
        <w:spacing w:lineRule="atLeast" w:line="525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器乐（键盘乐器除外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技能测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内容分三</w:t>
      </w:r>
      <w:r>
        <w:rPr>
          <w:rFonts w:ascii="宋体;SimSun" w:hAnsi="宋体;SimSun" w:cs="宋体;SimSun"/>
          <w:kern w:val="0"/>
          <w:sz w:val="24"/>
        </w:rPr>
        <w:t>部分：一是</w:t>
      </w:r>
      <w:r>
        <w:rPr>
          <w:rFonts w:ascii="宋体;SimSun" w:hAnsi="宋体;SimSun" w:cs="宋体;SimSun"/>
          <w:kern w:val="0"/>
          <w:sz w:val="24"/>
        </w:rPr>
        <w:t>自选器乐作品展示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、二是</w:t>
      </w:r>
      <w:r>
        <w:rPr>
          <w:rFonts w:ascii="宋体;SimSun" w:hAnsi="宋体;SimSun" w:cs="宋体;SimSun"/>
          <w:kern w:val="0"/>
          <w:sz w:val="24"/>
        </w:rPr>
        <w:t>根据考场提供乐谱即兴演奏展示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、三是</w:t>
      </w:r>
      <w:r>
        <w:rPr>
          <w:rFonts w:ascii="宋体;SimSun" w:hAnsi="宋体;SimSun" w:cs="宋体;SimSun"/>
          <w:kern w:val="0"/>
          <w:sz w:val="24"/>
        </w:rPr>
        <w:t>加试乐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三部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自选器乐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非键盘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现场弹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评委根据演奏是否流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曲目难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演奏是否完整赋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试奏</w:t>
      </w:r>
      <w:r>
        <w:rPr>
          <w:rFonts w:ascii="宋体;SimSun" w:hAnsi="宋体;SimSun" w:cs="宋体;SimSun"/>
          <w:kern w:val="0"/>
          <w:sz w:val="24"/>
        </w:rPr>
        <w:t>曲目采取现场抽取曲目的办法现场演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评委根据演奏是否流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曲目难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演奏是否完整赋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加试乐器限于钢琴、手风琴、管乐器、弦乐器、架子鼓，</w:t>
      </w:r>
      <w:r>
        <w:rPr>
          <w:rFonts w:ascii="宋体;SimSun" w:hAnsi="宋体;SimSun" w:cs="宋体;SimSun"/>
          <w:kern w:val="0"/>
          <w:sz w:val="24"/>
        </w:rPr>
        <w:t>采取现场抽取一个曲目的办法现场演奏</w:t>
      </w:r>
      <w:r>
        <w:rPr>
          <w:rFonts w:ascii="宋体;SimSun" w:hAnsi="宋体;SimSun" w:cs="宋体;SimSun"/>
          <w:kern w:val="0"/>
          <w:sz w:val="24"/>
        </w:rPr>
        <w:t>，每使用一种乐器演奏最高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此项最高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评委根据演奏是否流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演奏是否完整赋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向考官提供自选作品乐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提供钢琴、乐谱架，其他所需物品自备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毛笔书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技能测试内容与分值（满分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法创作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书法临摹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测试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法创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用正楷完成指定内容作品的创作，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书法临摹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生从指定的四副作品（两幅隶书，两幅行书）中选取一副隶书作品，一副行书作品进行临写，两幅作品的完成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分标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法创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容：书写内容完整、正确，无别字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笔法：用笔精到，粗细长短变化自然，具有较强的点画造型能力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构：字形结构疏密关系处理得当，点画之间的伸缩避让关系处理明确生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整体布局：字与字之间错落有致，关系处理协调、自然，作品整体布局完整美观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艺术性和表现力：能够合理控制书写速度（轻重缓急）的同时将节奏的表现型（动感）加以强调，通过笔势的引领带来丰富的艺术造型变化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法临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容：书写内容完整、正确，无别字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笔法：准确表现临摹字帖的笔法特点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构：准确表达临摹字帖的字体结构特点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整体布局：准确表达临摹字帖的技法和布局特征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艺术性和表现力：准确表达原帖的节奏、风格、精神面貌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有关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得书写与考题内容无关的文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卷竖用，</w:t>
      </w:r>
      <w:r>
        <w:rPr>
          <w:rFonts w:ascii="宋体;SimSun" w:hAnsi="宋体;SimSun" w:cs="宋体;SimSun"/>
          <w:sz w:val="24"/>
        </w:rPr>
        <w:t>落款为考试顺序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四、考场提供物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纸张，规格为四尺对开宣纸。毛笔、墨水、砚台、镇尺、毛毡等其他所需物品自备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素  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技能测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素描：石膏头像时间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卷</w:t>
      </w:r>
      <w:r>
        <w:rPr>
          <w:rFonts w:cs="宋体;SimSun" w:ascii="宋体;SimSun" w:hAnsi="宋体;SimSun"/>
          <w:sz w:val="24"/>
        </w:rPr>
        <w:t>(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符合试题规定及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造型完整、比例准确，有较强的表现和塑造能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比例、动态、结构透视、特征、神态、空间关系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确理解对象结构及体面关系，并能完整地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面色调对比明朗，素描关系准确，形体刻画深入，用笔松活，画面整体生动，具有较强的节奏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卷</w:t>
      </w:r>
      <w:r>
        <w:rPr>
          <w:rFonts w:cs="宋体;SimSun" w:ascii="宋体;SimSun" w:hAnsi="宋体;SimSun"/>
          <w:sz w:val="24"/>
        </w:rPr>
        <w:t>(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符合试题规定及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造型合理、比例基本准确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比例、动态、结构透视、特征、神态、空间关系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对象结构及体面关系理解比较正确，并能较好地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面色调对比比较明朗，素描关系比较准确，表现比较生动，具备一定的形体刻画能力，能把握比例关系，造型无明显错误，画面整体关系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卷</w:t>
      </w:r>
      <w:r>
        <w:rPr>
          <w:rFonts w:cs="宋体;SimSun" w:ascii="宋体;SimSun" w:hAnsi="宋体;SimSun"/>
          <w:sz w:val="24"/>
        </w:rPr>
        <w:t>(70</w:t>
      </w:r>
      <w:r>
        <w:rPr>
          <w:rFonts w:ascii="宋体;SimSun" w:hAnsi="宋体;SimSun" w:cs="宋体;SimSun"/>
          <w:sz w:val="24"/>
        </w:rPr>
        <w:t>分以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符合试题规定及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具备基本的造型能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比例、动态、结构透视、特征、神态、空间关系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对象结构和体面关系缺乏基本认识，理解和表现不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面整体布局混乱，比例失调</w:t>
      </w:r>
      <w:bookmarkStart w:id="1" w:name="gkstk1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膏头像、凳子、纸张（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）由考场提供，其他所需物品（画板、画架、绘画工具等）自备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24"/>
        </w:rPr>
      </w:pPr>
      <w:r>
        <w:rPr>
          <w:rFonts w:eastAsia="方正小标宋简体" w:cs="宋体;SimSun" w:ascii="方正小标宋简体" w:hAnsi="方正小标宋简体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方正小标宋简体" w:cs="宋体;SimSun"/>
          <w:b/>
          <w:b/>
          <w:sz w:val="24"/>
        </w:rPr>
      </w:pPr>
      <w:r>
        <w:rPr>
          <w:rFonts w:eastAsia="方正小标宋简体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8:00Z</dcterms:created>
  <dc:creator>rsk</dc:creator>
  <dc:description/>
  <cp:keywords/>
  <dc:language>en-US</dc:language>
  <cp:lastModifiedBy>Administrator</cp:lastModifiedBy>
  <dcterms:modified xsi:type="dcterms:W3CDTF">2017-08-09T03:12:00Z</dcterms:modified>
  <cp:revision>74</cp:revision>
  <dc:subject/>
  <dc:title>2017年东营市市属事业单位公开招聘(中小学教师岗位)面试资格审查公告</dc:title>
</cp:coreProperties>
</file>