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817"/>
        <w:gridCol w:w="2122"/>
        <w:gridCol w:w="965"/>
        <w:gridCol w:w="2294"/>
        <w:gridCol w:w="832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bookmarkStart w:id="0" w:name="OLE_LINK1"/>
            <w:bookmarkEnd w:id="0"/>
            <w:r>
              <w:rPr>
                <w:rStyle w:val="StrongEmphasis"/>
              </w:rPr>
              <w:t>岗位名称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计划数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岗位名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计划数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岗位名称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</w:rPr>
              <w:t>计划数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初中语文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小学思品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东城实验小学英语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初中数学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第九实验小学语文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幸福实验小学语文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初中英语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第九实验小学数学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幸福实验小学数学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初中物理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第九实验小学英语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幸福实验小学英语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初中历史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第九实验小学思品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幸福实验小学音乐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初中地理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第九实验小学体育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第十实验小学体育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初中生物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第九实验小学信息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九曲小学语文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初中体育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业园学校初中体育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九曲小学数学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初中信息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业园学校小学英语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九曲小学英语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小学语文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东城实验小学语文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九曲小学思品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小学数学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东城实验小学数学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九曲小学科学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凤凰实验学校小学英语</w:t>
            </w:r>
          </w:p>
        </w:tc>
        <w:tc>
          <w:tcPr>
            <w:tcW w:w="817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东城实验小学科学</w:t>
            </w:r>
          </w:p>
        </w:tc>
        <w:tc>
          <w:tcPr>
            <w:tcW w:w="965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临沂九曲小学体育</w:t>
            </w:r>
          </w:p>
        </w:tc>
        <w:tc>
          <w:tcPr>
            <w:tcW w:w="832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48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区驻地部分学校选聘教师报名申请表</w:t>
      </w:r>
    </w:p>
    <w:p>
      <w:pPr>
        <w:pStyle w:val="Normal"/>
        <w:widowControl w:val="false"/>
        <w:snapToGrid w:val="false"/>
        <w:spacing w:lineRule="exact" w:line="480"/>
        <w:ind w:left="567" w:hanging="0"/>
        <w:jc w:val="center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880"/>
        <w:gridCol w:w="835"/>
        <w:gridCol w:w="245"/>
        <w:gridCol w:w="1080"/>
        <w:gridCol w:w="475"/>
        <w:gridCol w:w="1185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  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  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教  学科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时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  简历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年何月受过何种奖励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签字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58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textAlignment w:val="auto"/>
      <w:outlineLvl w:val="9"/>
    </w:pPr>
    <w:rPr>
      <w:rFonts w:ascii="Tahoma" w:hAnsi="Tahoma" w:cs="Tahoma"/>
      <w:bCs w:val="false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5:00Z</dcterms:created>
  <dc:creator>Administrator</dc:creator>
  <dc:description/>
  <dc:language>en-US</dc:language>
  <cp:lastModifiedBy>Administrator</cp:lastModifiedBy>
  <cp:lastPrinted>2017-08-18T12:38:00Z</cp:lastPrinted>
  <dcterms:modified xsi:type="dcterms:W3CDTF">2017-08-19T06:37:00Z</dcterms:modified>
  <cp:revision>7</cp:revision>
  <dc:subject/>
  <dc:title>区驻地部分小学考聘教师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