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阳信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退役士兵专项公益性岗位招聘岗位设置表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76200</wp:posOffset>
                </wp:positionV>
                <wp:extent cx="8724900" cy="537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537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174"/>
                              <w:gridCol w:w="2443"/>
                              <w:gridCol w:w="1238"/>
                              <w:gridCol w:w="1576"/>
                              <w:gridCol w:w="1398"/>
                              <w:gridCol w:w="1897"/>
                              <w:gridCol w:w="1222"/>
                              <w:gridCol w:w="1624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乡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（街道）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交通协管员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综治网格员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校园安全管理员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城区特警队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公安局、乡镇（街道）共同管理，以公安局为主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乡镇（街道）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教体局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公安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信城街道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二中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金阳街道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职专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实验中学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河流镇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第一实验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劳店镇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聋童学校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实验幼儿园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商店镇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信城学区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金阳学区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水落坡镇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劳店学区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水落坡学区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温店镇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商店学区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河流学区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翟王镇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翟王学区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洋湖学区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流坡坞镇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温店学区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流坡坞学区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洋湖乡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pt;height:423.5pt;mso-wrap-distance-left:9pt;mso-wrap-distance-right:9pt;mso-wrap-distance-top:0pt;mso-wrap-distance-bottom:0pt;margin-top:6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3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174"/>
                        <w:gridCol w:w="2443"/>
                        <w:gridCol w:w="1238"/>
                        <w:gridCol w:w="1576"/>
                        <w:gridCol w:w="1398"/>
                        <w:gridCol w:w="1897"/>
                        <w:gridCol w:w="1222"/>
                        <w:gridCol w:w="1624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乡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（街道）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交通协管员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综治网格员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校园安全管理员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城区特警队员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公安局、乡镇（街道）共同管理，以公安局为主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乡镇（街道）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教体局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公安局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信城街道</w:t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二中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金阳街道</w:t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职专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实验中学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河流镇</w:t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第一实验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劳店镇</w:t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聋童学校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实验幼儿园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商店镇</w:t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信城学区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金阳学区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水落坡镇</w:t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劳店学区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水落坡学区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温店镇</w:t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商店学区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河流学区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翟王镇</w:t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翟王学区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洋湖学区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流坡坞镇</w:t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温店学区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流坡坞学区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洋湖乡</w:t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3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60" w:right="720" w:gutter="0" w:header="0" w:top="77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cp:lastPrinted>2017-11-14T17:25:00Z</cp:lastPrinted>
  <dcterms:modified xsi:type="dcterms:W3CDTF">2017-12-11T06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