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Fonts w:ascii="黑体" w:hAnsi="黑体" w:cs="仿宋" w:eastAsia="黑体"/>
          <w:color w:val="000000"/>
          <w:kern w:val="0"/>
          <w:sz w:val="44"/>
          <w:szCs w:val="44"/>
          <w:lang w:val="en-US" w:eastAsia="zh-CN" w:bidi="ar"/>
        </w:rPr>
        <w:t>山东交通学院</w:t>
      </w:r>
      <w:r>
        <w:rPr>
          <w:rFonts w:eastAsia="黑体" w:cs="仿宋" w:ascii="黑体" w:hAnsi="黑体"/>
          <w:color w:val="000000"/>
          <w:kern w:val="0"/>
          <w:sz w:val="44"/>
          <w:szCs w:val="44"/>
          <w:lang w:val="en-US" w:eastAsia="zh-CN" w:bidi="ar"/>
        </w:rPr>
        <w:t>2017</w:t>
      </w:r>
      <w:r>
        <w:rPr>
          <w:rFonts w:ascii="黑体" w:hAnsi="黑体" w:cs="仿宋" w:eastAsia="黑体"/>
          <w:color w:val="000000"/>
          <w:kern w:val="0"/>
          <w:sz w:val="44"/>
          <w:szCs w:val="44"/>
          <w:lang w:val="en-US" w:eastAsia="zh-CN" w:bidi="ar"/>
        </w:rPr>
        <w:t>年辅导员等人事代理工作人员招聘面试人员名单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5"/>
        <w:gridCol w:w="1224"/>
        <w:gridCol w:w="850"/>
        <w:gridCol w:w="3260"/>
        <w:gridCol w:w="900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巩树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屈苗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建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洋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白淑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邴双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尹军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吴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端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胡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宜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居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白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杜丽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曲蓉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乔利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尹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宁瑶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范晓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亚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文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玉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耿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徐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孙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郝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宋欣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玲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宋迎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黄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姗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孙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褚丁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慧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冯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回凤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袁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晓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天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永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鹏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盛霄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于晨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于德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范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明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莎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以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于景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群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高蓉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伊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亚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一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乐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晓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海商法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徐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海商法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许长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海商法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赵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车玲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孙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房薇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静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林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润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小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孟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洪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赵远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李茜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王传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刘艳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张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宋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R1715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n">
    <w:name w:val="o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33">
    <w:name w:val="ico33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Icon1">
    <w:name w:val="icon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Right4">
    <w:name w:val="right4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ime">
    <w:name w:val="time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Ico13">
    <w:name w:val="ico13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Fa1">
    <w:name w:val="fa1"/>
    <w:basedOn w:val="Style14"/>
    <w:qFormat/>
    <w:rPr>
      <w:vanish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S1">
    <w:name w:val="s1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Time2">
    <w:name w:val="time2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Ico21">
    <w:name w:val="ico21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Jprev">
    <w:name w:val="j_prev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Jflowcontrol4">
    <w:name w:val="jflowcontrol4"/>
    <w:basedOn w:val="Style14"/>
    <w:qFormat/>
    <w:rPr/>
  </w:style>
  <w:style w:type="character" w:styleId="Top12">
    <w:name w:val="top1_2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Spanlast1">
    <w:name w:val="span-last1"/>
    <w:basedOn w:val="Style14"/>
    <w:qFormat/>
    <w:rPr/>
  </w:style>
  <w:style w:type="character" w:styleId="Fa8">
    <w:name w:val="fa8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Time4">
    <w:name w:val="time4"/>
    <w:basedOn w:val="Style14"/>
    <w:qFormat/>
    <w:rPr>
      <w:color w:val="888888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Ico43">
    <w:name w:val="ico43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Toplink1">
    <w:name w:val="top_link1"/>
    <w:basedOn w:val="Style14"/>
    <w:qFormat/>
    <w:rPr/>
  </w:style>
  <w:style w:type="character" w:styleId="Tqqw">
    <w:name w:val="tq-qw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ed2">
    <w:name w:val="red2"/>
    <w:basedOn w:val="Style14"/>
    <w:qFormat/>
    <w:rPr>
      <w:color w:val="FF0000"/>
    </w:rPr>
  </w:style>
  <w:style w:type="character" w:styleId="Right1">
    <w:name w:val="right1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Fa2">
    <w:name w:val="fa2"/>
    <w:basedOn w:val="Style14"/>
    <w:qFormat/>
    <w:rPr/>
  </w:style>
  <w:style w:type="character" w:styleId="Icon">
    <w:name w:val="icon"/>
    <w:basedOn w:val="Style14"/>
    <w:qFormat/>
    <w:rPr/>
  </w:style>
  <w:style w:type="character" w:styleId="Fa3">
    <w:name w:val="fa3"/>
    <w:basedOn w:val="Style14"/>
    <w:qFormat/>
    <w:rPr/>
  </w:style>
  <w:style w:type="character" w:styleId="Ico0">
    <w:name w:val="ico0"/>
    <w:basedOn w:val="Style14"/>
    <w:qFormat/>
    <w:rPr/>
  </w:style>
  <w:style w:type="character" w:styleId="Jnext">
    <w:name w:val="j_next"/>
    <w:basedOn w:val="Style14"/>
    <w:qFormat/>
    <w:rPr/>
  </w:style>
  <w:style w:type="character" w:styleId="Fa11">
    <w:name w:val="fa11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5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