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8"/>
        <w:gridCol w:w="1391"/>
        <w:gridCol w:w="1307"/>
        <w:gridCol w:w="873"/>
        <w:gridCol w:w="859"/>
        <w:gridCol w:w="1471"/>
        <w:gridCol w:w="594"/>
        <w:gridCol w:w="887"/>
        <w:gridCol w:w="887"/>
        <w:gridCol w:w="2438"/>
        <w:gridCol w:w="1171"/>
        <w:gridCol w:w="2068"/>
        <w:gridCol w:w="1703"/>
      </w:tblGrid>
      <w:tr>
        <w:trPr>
          <w:trHeight w:val="5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77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2"/>
                <w:szCs w:val="4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2"/>
                <w:szCs w:val="4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42"/>
                <w:szCs w:val="42"/>
              </w:rPr>
              <w:t>年泗水县公立医院公开招聘备案制工作人员岗位汇总表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及相近专业名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条件要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57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水县人民医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水县卫生和计划生育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专业技术岗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五年制本科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后按总成绩由高到低从以下岗位进行选岗：内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急诊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妇产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儿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耳鼻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眼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03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水县人民医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水县卫生和计划生育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专业技术岗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研究生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第一学历为五年制本科；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不参加笔试，直接进入面试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紧缺急需岗位；</w:t>
            </w:r>
          </w:p>
        </w:tc>
      </w:tr>
      <w:tr>
        <w:trPr>
          <w:trHeight w:val="103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水县人民医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水县卫生和计划生育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专业技术岗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研究生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第一学历为五年制本科；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不参加笔试，直接进入面试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紧缺急需岗位；</w:t>
            </w:r>
          </w:p>
        </w:tc>
      </w:tr>
      <w:tr>
        <w:trPr>
          <w:trHeight w:val="103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水县人民医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水县卫生和计划生育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专业技术岗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研究生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第一学历为五年制本科；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不参加笔试，直接进入面试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紧缺急需岗位；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水县人民医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水县卫生和计划生育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专业技术岗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、外科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取得中级职称及以上者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第一学历为五年制本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参加笔试，直接面试；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水县人民医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水县卫生和计划生育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专业技术岗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师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麻醉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五年制本科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需</w:t>
            </w:r>
          </w:p>
        </w:tc>
      </w:tr>
      <w:tr>
        <w:trPr>
          <w:trHeight w:val="14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水县人民医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水县卫生和计划生育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专业技术岗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师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、临床医学（麻醉学方向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第一学历为三年制全日制专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非麻醉方向不得报考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需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水县人民医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水县卫生和计划生育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专业技术岗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康复医师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、康复治疗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针灸推拿学要求五年制本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康复治疗学为四或五年制本科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水县人民医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水县卫生和计划生育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专业技术岗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以专科学历报考的须为三年制全日制专科学历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水县人民医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水县卫生和计划生育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专业技术岗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诊断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学士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五年制本科；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水县人民医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水县卫生和计划生育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专业技术岗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水县人民医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水县卫生和计划生育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专业技术岗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诊断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第一学历为专科的，须为三年全日制专科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水县人民医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水县卫生和计划生育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专业技术岗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、临床药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五年制本科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需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水县人民医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水县卫生和计划生育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专业技术岗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及以上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、金融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水县人民医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水县卫生和计划生育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专业技术岗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及以上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工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需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水县人民医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水县卫生和计划生育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专业技术岗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及以上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、机电工程、电气工程及其自动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10:00Z</dcterms:created>
  <dc:creator>PC</dc:creator>
  <dc:description/>
  <cp:keywords/>
  <dc:language>en-US</dc:language>
  <cp:lastModifiedBy>PC</cp:lastModifiedBy>
  <dcterms:modified xsi:type="dcterms:W3CDTF">2018-06-12T09:11:00Z</dcterms:modified>
  <cp:revision>1</cp:revision>
  <dc:subject/>
  <dc:title>2018年泗水县公立医院公开招聘备案制工作人员岗位汇总表</dc:title>
</cp:coreProperties>
</file>