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业编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高中教材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普通高中课程标准实验教科书   必修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江苏凤凰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高中课程标准实验教科书   必修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江苏凤凰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数学：普通高中课程标准实验教科书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必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普通高中课程标准实验教科书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必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：普通高中课程标准实验教科书   第三册（必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外语教学与研究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高中课程标准实验教科书   第四册（必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外语教学与研究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历史：普通高中课程标准实验教科书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必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：普通高中课程标准实验教科书  必修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第二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山东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政治：普通高中课程标准实验教科书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必修（政治生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物理：普通高中课程标准实验教科书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必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化学：普通高中课程标准实验教科书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必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生物：普通高中课程标准实验教科书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必修（遗传与进化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美术：普通高中课程标准实验教科书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美术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日语：普通高中课程标准实验教科书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必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普通高中课程标准实验教科书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必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初中教材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义务教育课程标准实验教科书    九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人民教育出版社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义务教育教科书    九年级下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青岛出版社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：义务教育教科书    九年级下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外语教学与研究出版社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：义务教育教科书    九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小学教材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义务教育课程标准实验教科书    六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苏凤凰教育出版社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义务教育教科书    六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青岛出版社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：义务教育教科书    六年级下册（三年级起点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教学与研究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：义务教育教科书    （简谱）六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音乐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：小学健康教育    六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出版传媒股份有限公司  山东美术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：义务教育教科书    六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：义务教育山东省小学课本   信息技术   第三册（下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山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：义务教育课程标准实验教科书    六年级下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社：义务教育课程标准实验教科书   品德与社会    六年级（下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人民出版社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1:00Z</dcterms:created>
  <dc:creator>MC SYSTEM</dc:creator>
  <dc:description/>
  <cp:keywords/>
  <dc:language>en-US</dc:language>
  <cp:lastModifiedBy>lenovo</cp:lastModifiedBy>
  <cp:lastPrinted>2015-07-15T15:55:00Z</cp:lastPrinted>
  <dcterms:modified xsi:type="dcterms:W3CDTF">2018-07-23T02:18:00Z</dcterms:modified>
  <cp:revision>2</cp:revision>
  <dc:subject/>
  <dc:title>小学教材  五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