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highlight w:val="none"/>
          <w:lang w:eastAsia="zh-CN"/>
        </w:rPr>
      </w:pPr>
      <w:r>
        <w:rPr>
          <w:sz w:val="32"/>
          <w:lang w:eastAsia="zh-CN"/>
        </w:rPr>
        <w:t>聘用制</w:t>
      </w:r>
    </w:p>
    <w:p>
      <w:pPr>
        <w:pStyle w:val="Normal"/>
        <w:jc w:val="center"/>
        <w:rPr>
          <w:sz w:val="28"/>
          <w:szCs w:val="22"/>
          <w:highlight w:val="none"/>
        </w:rPr>
      </w:pPr>
      <w:r>
        <w:rPr>
          <w:sz w:val="28"/>
          <w:szCs w:val="22"/>
        </w:rPr>
        <w:t>高中教材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语文：普通高中课程标准实验教科书   必修一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江苏凤凰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普通高中课程标准实验教科书   必修二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江苏凤凰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 xml:space="preserve">数学：普通高中课程标准实验教科书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必修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人民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0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 xml:space="preserve">普通高中课程标准实验教科书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必修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人民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0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英语：普通高中课程标准实验教科书   第一册（必修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外语教学与研究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普通高中课程标准实验教科书   第二册（必修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外语教学与研究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0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 xml:space="preserve">历史：普通高中课程标准实验教科书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必修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人民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0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地理：普通高中课程标准实验教科书  必修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eastAsia="仿宋_GB2312;仿宋"/>
          <w:sz w:val="24"/>
        </w:rPr>
        <w:t>第一册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山东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 xml:space="preserve">政治：普通高中课程标准实验教科书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必修（经济生活）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人民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 xml:space="preserve">物理：普通高中课程标准实验教科书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必修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人民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 xml:space="preserve">化学：普通高中课程标准实验教科书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必修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人民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0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 xml:space="preserve">生物：普通高中课程标准实验教科书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必修（分子与细胞）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人民教育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0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 xml:space="preserve">美术：普通高中课程标准实验教科书   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人民美术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计算机：普通高中课程标准实验教科书   信息技术基础（必修）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教育科学出版社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0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28"/>
          <w:highlight w:val="none"/>
        </w:rPr>
      </w:pPr>
      <w:r>
        <w:rPr>
          <w:rFonts w:ascii="宋体" w:hAnsi="宋体" w:cs="宋体"/>
          <w:sz w:val="32"/>
          <w:szCs w:val="28"/>
        </w:rPr>
        <w:t>初中教材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语文：义务教育课程标准实验教科书    九年级上册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人民教育出版社  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数学：义务教育教科书    九年级上册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青岛出版社  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英语：义务教育教科书    九年级上册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外语教学与研究出版社 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美术：义务教育教科书    九年级上册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人民教育出版社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1320"/>
        <w:rPr>
          <w:rFonts w:ascii="仿宋_GB2312;仿宋" w:hAnsi="仿宋_GB2312;仿宋" w:eastAsia="仿宋_GB2312;仿宋"/>
          <w:sz w:val="44"/>
          <w:szCs w:val="44"/>
          <w:highlight w:val="none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28"/>
          <w:highlight w:val="none"/>
        </w:rPr>
      </w:pPr>
      <w:r>
        <w:rPr>
          <w:rFonts w:ascii="宋体" w:hAnsi="宋体" w:cs="宋体"/>
          <w:sz w:val="32"/>
          <w:szCs w:val="28"/>
        </w:rPr>
        <w:t>小学教材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语文：义务教育课程标准实验教科书    六年级上册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江苏凤凰教育出版社  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数学：义务教育教科书    六年级上册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青岛出版社  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英语：义务教育教科书    六年级上册（三年级起点）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外语教学与研究出版社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音乐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义务教育教科书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简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六年级上册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民音乐</w:t>
      </w:r>
      <w:r>
        <w:rPr>
          <w:rFonts w:ascii="仿宋_GB2312;仿宋" w:hAnsi="仿宋_GB2312;仿宋" w:eastAsia="仿宋_GB2312;仿宋"/>
          <w:sz w:val="28"/>
          <w:szCs w:val="28"/>
        </w:rPr>
        <w:t>出版社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体育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学健康教育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六年级上册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山东出版传媒股份有限公司  山东文艺</w:t>
      </w:r>
      <w:r>
        <w:rPr>
          <w:rFonts w:ascii="仿宋_GB2312;仿宋" w:hAnsi="仿宋_GB2312;仿宋" w:eastAsia="仿宋_GB2312;仿宋"/>
          <w:sz w:val="28"/>
          <w:szCs w:val="28"/>
        </w:rPr>
        <w:t>出版社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美术：义务教育教科书    六年级上册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人民教育出版社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计算机：义务教育山东省小学课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信息技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第三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泰山出版社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科学：义务教育课程标准实验教科书    六年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册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青岛出版社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品社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义务教育课程标准实验教科书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品德与社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六年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山东人民</w:t>
      </w:r>
      <w:r>
        <w:rPr>
          <w:rFonts w:ascii="仿宋_GB2312;仿宋" w:hAnsi="仿宋_GB2312;仿宋" w:eastAsia="仿宋_GB2312;仿宋"/>
          <w:sz w:val="28"/>
          <w:szCs w:val="28"/>
        </w:rPr>
        <w:t>出版社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1:00Z</dcterms:created>
  <dc:creator>MC SYSTEM</dc:creator>
  <dc:description/>
  <dc:language>en-US</dc:language>
  <cp:lastModifiedBy>admin</cp:lastModifiedBy>
  <cp:lastPrinted>2018-07-23T09:17:00Z</cp:lastPrinted>
  <dcterms:modified xsi:type="dcterms:W3CDTF">2018-07-23T01:17:08Z</dcterms:modified>
  <cp:revision>10</cp:revision>
  <dc:subject/>
  <dc:title>小学教材  五年级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