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临沂市兰山区教育系统招聘聘用制教师考试总成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60"/>
        <w:gridCol w:w="1080"/>
        <w:gridCol w:w="1080"/>
        <w:gridCol w:w="1340"/>
        <w:gridCol w:w="1000"/>
        <w:gridCol w:w="1000"/>
        <w:gridCol w:w="940"/>
      </w:tblGrid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地理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可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17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9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6.5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地理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宁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19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5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2.0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地理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建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17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6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0.0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地理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向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1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5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8.6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地理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周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18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9.5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历史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郝学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99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8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3.6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历史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中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2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6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0.0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历史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洪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203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0.0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历史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庆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99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4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7.2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生物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80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5.9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生物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15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1.6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生物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红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15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2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6.4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生物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克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14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6.2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生物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双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1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6.0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4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5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2.51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中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20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.4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7.74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韦春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05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6.3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1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7.72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雪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26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4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1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6.98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20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6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4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5.47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洪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2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.3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4.94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静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42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4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4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3.99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晓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09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4.3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0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1.19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晶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25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7.0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伟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2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0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5.2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99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8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4.2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赞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10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5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2.7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哓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95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4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2.2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苗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45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4.3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2.1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雯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62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2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1.0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体育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段立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35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2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4.9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体育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士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36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1.3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0.6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物理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倍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05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8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4.4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7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2.4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85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8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2.0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文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9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4.3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1.0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90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1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0.5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裴乐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84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0.2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85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9.7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90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1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8.1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65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0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7.7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进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7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5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7.4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贺可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9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1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5.3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庞怀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81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2.7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79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3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1.8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宿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67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0.3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5.1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美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05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9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2.8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宝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59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2.2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76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1.6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17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5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1.1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吉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5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6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1.0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鹏飞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23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3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0.2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闵凡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8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6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9.8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孟凡霞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04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4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9.5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咸士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3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8.0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徐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77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7.6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49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5.8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48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6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8.2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问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29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8.0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1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7.5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缪晓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85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4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7.2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19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3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6.7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2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3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6.7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87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7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3.3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霞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76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2.0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长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6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0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0.9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郝世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84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4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0.8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玉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89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9.8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兰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90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9.6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7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7.7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庆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9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5.4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于鹏飞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8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8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5.1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8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8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3.0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星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8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2.4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74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2.3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慧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83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6.0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贾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69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0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5.2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泽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87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5.0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7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3.7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邢雨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9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3.7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书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74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9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0.0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98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9.9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6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9.6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75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9.2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会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67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3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8.7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殷士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80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0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8.4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梦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67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7.4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90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6.9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龚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8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6.9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庆彪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66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0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6.8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亚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95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6.8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泽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95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6.3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景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64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6.2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7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6.1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晓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9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5.9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福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98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1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4.4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荣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76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3.9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燕妮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87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3.8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淑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69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2.2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路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81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7.0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86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1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5.7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文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80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9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4.7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丽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77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9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4.75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书法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书法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京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93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9.05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书法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书法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庄立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93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0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8.85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书法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书法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香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77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8.3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书法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书法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芮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78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7.4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书法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书法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64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4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7.25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书法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书法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梦妮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73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3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6.9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书法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书法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永燕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73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8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6.75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书法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书法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靓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75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5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6.45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书法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书法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96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5.9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书法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书法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维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89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5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5.9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书法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书法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汤哓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90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5.3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书法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书法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8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4.7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书法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书法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淑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7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3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3.65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书法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书法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慧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78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2.2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书法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书法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曼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65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6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1.65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书法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书法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凯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82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8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9.3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书法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书法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庆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86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8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9.2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沙埠镇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孟令霞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24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.9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3.9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沙埠镇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廷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44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9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.1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3.8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沙埠镇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05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8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2.7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沙埠镇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33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4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2.2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沙埠镇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志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99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2.2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沙埠镇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雪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94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1.5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沙埠镇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10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3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0.4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沙埠镇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晓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23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2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.9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0.4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沙埠镇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邢玉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09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6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8.7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沙埠镇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37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4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7.5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沙埠镇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怀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45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4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7.2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沙埠镇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兆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96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1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5.8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沙埠镇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永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35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7.5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沙埠镇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天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21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1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5.75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城镇方城、新桥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宁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12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8.3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3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3.81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城镇方城、新桥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慧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46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4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.2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0.89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城镇方城、新桥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士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48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3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.2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0.37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城镇方城、新桥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26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7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4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0.21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城镇方城、新桥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立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15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1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.9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9.45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城镇方城、新桥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27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6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8.84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城镇方城、新桥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叶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24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49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.2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7.38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城镇方城、新桥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韦士霞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6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4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7.25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城镇方城、新桥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寇凤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26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49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4.75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官镇、半程镇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贾军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3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2.3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1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6.7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官镇、半程镇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聪聪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45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5.85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官镇、半程镇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亚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53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4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7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4.1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官镇、半程镇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振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92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8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3.4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官镇、半程镇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42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3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0.35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官镇、半程镇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夫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33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1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9.6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官镇、半程镇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问淑燕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38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6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8.3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官镇、半程镇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57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1.3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9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7.6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官镇、半程镇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东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07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1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7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7.1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官镇、半程镇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06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1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3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6.4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官镇、半程镇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西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4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3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5.65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官镇、半程镇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史艳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27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8.5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官镇、半程镇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齐智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4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3.3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6.65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官镇、半程镇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6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2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6.0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北园路涑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凌梓翔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37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8.3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北园路涑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奚晓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63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7.5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北园路涑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0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7.3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北园路涑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淑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19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7.2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北园路涑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94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6.5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北园路涑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13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4.3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北园路涑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晓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03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0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4.2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北园路涑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鹏飞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38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0.3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3.4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北园路涑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力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36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3.0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北园路涑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子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3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0.3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2.4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北园路涑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晓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44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9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2.2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北园路涑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宁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4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5.3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8.8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北园路涑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超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49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6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8.3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北园路涑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子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90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5.5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北园路涑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06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6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8.4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北园路涑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秀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28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6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8.2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红旗小学启阳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美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59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2.3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7.91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红旗小学启阳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庆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25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7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6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5.33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红旗小学启阳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盖龙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31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9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8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5.19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红旗小学启阳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0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6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5.0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红旗小学启阳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真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27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4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3.23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红旗小学启阳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艳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16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9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.5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2.54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红旗小学启阳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玉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05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49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7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0.12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红旗小学启阳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如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1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1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7.5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红旗小学启阳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晓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24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7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4.37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红旗小学启阳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2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2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6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3.83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红旗小学启阳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巩雪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48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9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9.5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红旗小学启阳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玉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22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3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6.5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西郊实验学校、临沂红旗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5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6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2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8.89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西郊实验学校、临沂红旗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孟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15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2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8.14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西郊实验学校、临沂红旗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翠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30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5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.5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6.68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西郊实验学校、临沂红旗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菲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98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3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5.55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西郊实验学校、临沂红旗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38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.9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4.48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西郊实验学校、临沂红旗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39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9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7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4.35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西郊实验学校、临沂红旗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59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1.3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.3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4.31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西郊实验学校、临沂红旗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61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0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3.28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西郊实验学校、临沂红旗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05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3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3.15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西郊实验学校、临沂红旗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高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6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1.0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西郊实验学校、临沂红旗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9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8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0.92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西郊实验学校、临沂红旗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于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25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0.8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西郊实验学校、临沂红旗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爱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9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1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5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8.03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西郊实验学校、临沂红旗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伟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1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4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0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8.01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西郊实验学校、临沂红旗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颜丙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9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1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7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7.39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西郊实验学校、临沂红旗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郁文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6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49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5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7.01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西郊实验学校、临沂红旗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玮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4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0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6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6.71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西郊实验学校、临沂红旗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4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2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5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6.53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西郊实验学校、临沂红旗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94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8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9.0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西郊实验学校、临沂红旗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潇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03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2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6.0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一小玉龙湾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戈晓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43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8.6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一小玉龙湾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露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10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4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6.3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一小玉龙湾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崔文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13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6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5.3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一小玉龙湾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秦彩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55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4.4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一小玉龙湾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双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94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0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3.0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一小玉龙湾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建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58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8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2.4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一小玉龙湾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慧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9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8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1.4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一小玉龙湾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海霞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61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1.2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一小玉龙湾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尹晓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25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9.4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一小玉龙湾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6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7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7.4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一小玉龙湾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冬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39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6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7.3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一小玉龙湾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28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2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7.0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一小玉龙湾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远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2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4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2.2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一小玉龙湾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48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0.0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一小玉龙湾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淑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19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9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9.5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一小玉龙湾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51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4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7.2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沟镇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秀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32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6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3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4.08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沟镇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飞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10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4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2.21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沟镇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龚汉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1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1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2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0.51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沟镇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西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4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1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.0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9.26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沟镇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春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89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49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3.75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义堂镇朱保中心小学、临沂工业园学校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金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25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2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5.8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义堂镇朱保中心小学、临沂工业园学校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诸葛运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4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0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7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5.1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义堂镇朱保中心小学、临沂工业园学校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15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9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4.1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义堂镇朱保中心小学、临沂工业园学校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亚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46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2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2.2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义堂镇朱保中心小学、临沂工业园学校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家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13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9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3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0.9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义堂镇朱保中心小学、临沂工业园学校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1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4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9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0.45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义堂镇朱保中心小学、临沂工业园学校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新霞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12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3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9.7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义堂镇朱保中心小学、临沂工业园学校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天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6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1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7.8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义堂镇朱保中心小学、临沂工业园学校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芦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46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1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5.4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义堂镇朱保中心小学、临沂工业园学校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乐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9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6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8.2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育才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瑞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101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5.0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育才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佳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5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8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4.7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育才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顺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4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1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3.6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育才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国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91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0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5.9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育才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新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38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6.3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8.1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育才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玉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35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3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6.5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育才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燕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5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2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6.25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园镇、义堂镇义堂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莎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44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5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3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8.41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园镇、义堂镇义堂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53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3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8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6.69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园镇、义堂镇义堂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葛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2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4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.7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6.26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园镇、义堂镇义堂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良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36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4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6.21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园镇、义堂镇义堂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宪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97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9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4.97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园镇、义堂镇义堂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凌宗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88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3.1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园镇、义堂镇义堂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38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7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.6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3.09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园镇、义堂镇义堂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莫小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57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1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9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1.73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园镇、义堂镇义堂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金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04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8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.3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1.66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园镇、义堂镇义堂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88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4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.8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1.19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园镇、义堂镇义堂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振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55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2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9.75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园镇、义堂镇义堂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雪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88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4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9.71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园镇、义堂镇义堂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青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2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7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3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8.69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园镇、义堂镇义堂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文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56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5.3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4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8.36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园镇、义堂镇义堂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07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5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8.15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园镇、义堂镇义堂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雨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36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.6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7.84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园镇、义堂镇义堂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邢飞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22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49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9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5.49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园镇、义堂镇义堂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88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2.0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园镇、义堂镇义堂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宗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22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2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1.4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园镇、义堂镇义堂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28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5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7.7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亚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38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2.3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5.5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2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3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4.8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36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8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1.3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达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32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3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0.6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29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49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7.5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琪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29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2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5.4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大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28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3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4.5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茂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39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1.3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3.3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傲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3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2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0.0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顶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36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7.3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9.6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昱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3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5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7.9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蒙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3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1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5.5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37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3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0.4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汝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26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1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9.5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玉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2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3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3.6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立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35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45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2.9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爱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26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46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7.4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28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3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1.7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琪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2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8.3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9.1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海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38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5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7.75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4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6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4.65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开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4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3.3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1.15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4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1.3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9.55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40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9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8.35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彦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40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7.9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春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4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0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6.95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小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43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9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4.4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承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42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4.3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4.05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邱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4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4.0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44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7.5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樊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41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6.5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孟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4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9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4.7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诸葛福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54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8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6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5.59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6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9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3.4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文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52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3.2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雪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48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2.48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明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48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0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9.6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礼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48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7.3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凯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6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6.8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丹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45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8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5.8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晗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6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4.3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丽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53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4.2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小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5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1.3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馨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54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9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4.7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钇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6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9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4.7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春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62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8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4.2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雅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48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3.7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庄亚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52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1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0.9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樊肇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45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3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1.5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舞蹈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舞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倩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4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3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2.0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舞蹈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舞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57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80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3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0.4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舞蹈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舞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梓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59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.1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0.05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舞蹈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舞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54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9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5.85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舞蹈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舞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映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57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9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4.35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舞蹈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舞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明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58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2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9.7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舞蹈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舞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向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59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4.3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8.25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舞蹈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舞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5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4.5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舞蹈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舞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雪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58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7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3.9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舞蹈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舞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晓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61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6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8.2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93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0.7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元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86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0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9.6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丹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81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8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9.6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75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9.2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新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86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7.9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昕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70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9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7.5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耿姜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92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9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7.4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颖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90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7.2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93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7.0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8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8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6.8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海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88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4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6.3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志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93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5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5.8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颖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7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8.3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5.4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文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77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6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4.3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玉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9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6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3.5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苑洋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7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5.3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3.1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美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84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0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2.1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晓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9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1.7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成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83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1.1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自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87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1.1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86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4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0.6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87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0.4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莎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94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0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9.9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雪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76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1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7.3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玉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88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1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6.4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9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8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4.7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庄桂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96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7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3.7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孟凡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6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9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4.7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康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97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9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4.7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媛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95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8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4.4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怀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6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2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1.4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孟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7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1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0.7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美琪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84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7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8.7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立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80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0.6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71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6.8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69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9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5.2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志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77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3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4.0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92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5.3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2.7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89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8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2.6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95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0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1.2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67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4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0.5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喻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85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7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9.8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93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5.1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83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8.3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4.1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艾继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8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3.0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九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8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5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2.1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晓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89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9.1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战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95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7.3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8.4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丽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75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5.3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6.4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孟柃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72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2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3.8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秀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72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8.3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3.5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聂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88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3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3.3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84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1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2.8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晓雪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89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2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1.5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梦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85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0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1.2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杏梦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8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8.3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0.5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良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88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9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8.0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85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8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7.1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君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83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5.0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爱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77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5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2.7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雪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65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4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2.2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鲍瑞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80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2.0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自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6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2.3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1.1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雪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76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6.2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纪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8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3.3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3.3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舒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9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9.3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6.8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凯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9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9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5.3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沙埠镇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康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1034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75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4.8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沙埠镇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忠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2065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74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2.5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沙埠镇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1048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73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0.3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沙埠镇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丽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2079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73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7.0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沙埠镇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杜朋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103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69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6.4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沙埠镇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丽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101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74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6.1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沙埠镇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2065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76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5.0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沙埠镇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1021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71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4.1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沙埠镇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101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68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2.0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沙埠镇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雅非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1029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71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1.4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沙埠镇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盛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1027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7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5.0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沙埠镇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付伟霞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1022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68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4.2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半程镇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升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73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4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0.8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半程镇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清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4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4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8.6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半程镇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87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7.7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半程镇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志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22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7.3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半程镇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成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79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1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7.2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半程镇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文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07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7.0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半程镇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1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9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5.8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半程镇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爱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56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0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5.2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半程镇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42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4.5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城镇新桥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菲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79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0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8.05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城镇新桥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丽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0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6.05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城镇新桥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25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0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5.9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官镇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1023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70.2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1.33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官镇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郁君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2079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0.1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官镇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崔保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2072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72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8.8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官镇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效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1053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71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3.0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北园路涑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郁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3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6.1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北园路涑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燕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0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5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4.3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北园路涑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46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4.1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北园路涑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04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6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3.5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北园路涑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海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56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6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3.1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北园路涑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牛本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56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7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1.7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北园路涑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艾婧漪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6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5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1.5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北园路涑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文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0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5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1.0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北园路涑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友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28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4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0.4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北园路涑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成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1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0.3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北园路涑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43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4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0.0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北园路涑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佳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1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4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7.3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北园路涑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晓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2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6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8.2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北园路涑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宗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42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8.0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北园路涑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柏祥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6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5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7.7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北园路涑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61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7.5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工业园学校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崇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78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1.3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工业园学校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晴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8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1.3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工业园学校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12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7.1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工业园学校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自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68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8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3.7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红旗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新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84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4.5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红旗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玉霖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4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1.5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红旗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潇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4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1.0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红旗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81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0.2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红旗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艳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14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4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9.5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红旗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娜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34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7.9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红旗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春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27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6.5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红旗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俊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38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8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5.1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红旗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76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8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4.6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红旗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殷方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4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4.1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红旗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文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87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9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2.7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红旗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惠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6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7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8.7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红旗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房立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3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7.0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红旗小学启阳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晓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6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4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2.7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红旗小学启阳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海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48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5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2.6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红旗小学启阳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76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1.2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红旗小学启阳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德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1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9.2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红旗小学启阳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20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1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8.6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红旗小学启阳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68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8.5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红旗小学启阳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晓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0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1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8.0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红旗小学启阳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18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6.9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红旗小学启阳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瑶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84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1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6.7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红旗小学启阳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翠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55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8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4.2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红旗小学启阳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甜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3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3.9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红旗小学启阳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岳淑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3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3.3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红旗小学启阳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75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1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5.7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红旗小学启阳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神冬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23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5.5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红旗小学启阳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侍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03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5.5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红旗小学启阳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闪闪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4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4.5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西郊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明雪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7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3.5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西郊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晓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35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1.1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西郊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史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62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1.0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西郊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宗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5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4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0.2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西郊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瑞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6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6.9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西郊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隋阳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54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8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6.8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西郊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祥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5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8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3.7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西郊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秀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4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3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6.7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一小玉龙湾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53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80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3.2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一小玉龙湾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55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6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3.0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一小玉龙湾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69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9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2.6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一小玉龙湾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颜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44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0.3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一小玉龙湾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安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45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1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9.9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一小玉龙湾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琳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31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9.5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一小玉龙湾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春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08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1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8.5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一小玉龙湾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梦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46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8.4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一小玉龙湾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65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8.3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一小玉龙湾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娜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4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0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8.1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一小玉龙湾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振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46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6.9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一小玉龙湾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岁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83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6.7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一小玉龙湾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太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28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9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5.6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一小玉龙湾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新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14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5.5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一小玉龙湾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崔敬仪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18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8.0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一小玉龙湾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新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78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6.0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一小玉龙湾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天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55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6.0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一小玉龙湾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栗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08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1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5.7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沟镇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曲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45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9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0.15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义堂镇朱保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慧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64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9.5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义堂镇朱保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本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23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4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5.85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义堂镇朱保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孔纯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71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9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4.55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义堂镇朱保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85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4.40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义堂镇朱保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左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18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4.0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育才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4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0.1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育才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37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8.9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育才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03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1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7.1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育才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5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1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6.7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育才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文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8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6.6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育才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58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9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4.1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育才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飞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32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3.8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育才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慧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84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1.7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育才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6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5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7.7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育才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02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6.2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育才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57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6.00 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园镇、义堂镇义堂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2064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71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3.45 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园镇、义堂镇义堂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晓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1019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3.10 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园镇、义堂镇义堂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宗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2079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73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3.00 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园镇、义堂镇义堂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洪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1016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73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2.55 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园镇、义堂镇义堂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1051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72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2.55 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园镇、义堂镇义堂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1037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74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2.45 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园镇、义堂镇义堂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婷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2080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2.00 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园镇、义堂镇义堂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洪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1013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77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1.75 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园镇、义堂镇义堂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1009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0.40 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园镇、义堂镇义堂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宫雪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1043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69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0.15 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园镇、义堂镇义堂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102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74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0.05 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园镇、义堂镇义堂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晓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2061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71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9.05 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园镇、义堂镇义堂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连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101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69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8.75 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园镇、义堂镇义堂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玉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1012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71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7.10 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园镇、义堂镇义堂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宝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105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7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7.10 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园镇、义堂镇义堂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阅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2082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72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6.65 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园镇、义堂镇义堂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永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1016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71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6.00 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园镇、义堂镇义堂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1037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68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6.00 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园镇、义堂镇义堂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史尧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2067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69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5.85 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园镇、义堂镇义堂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2067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7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4.10 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园镇、义堂镇义堂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206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71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3.90 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园镇、义堂镇义堂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滕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1021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68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2.30 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园镇、义堂镇义堂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慧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1023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71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0.20 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园镇、义堂镇义堂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1029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75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7.75 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园镇、义堂镇义堂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方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1037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72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6.00 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园镇、义堂镇义堂中心小学合并招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莉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2071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71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5.5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乐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301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45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7.7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尹继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302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49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5.6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凌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30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43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3.6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300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3.7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99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43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1.5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荣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30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42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1.0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灏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302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38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9.2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99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4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8.7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30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5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6.78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302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5.3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9.2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302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48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.9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7.2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30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4.9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99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47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3.4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荣鸿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300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9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9.5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议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99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6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8.0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24:00Z</dcterms:created>
  <dc:creator>Renshi103</dc:creator>
  <dc:description/>
  <dc:language>en-US</dc:language>
  <cp:lastModifiedBy>小真真</cp:lastModifiedBy>
  <cp:lastPrinted>2018-08-27T11:24:00Z</cp:lastPrinted>
  <dcterms:modified xsi:type="dcterms:W3CDTF">2018-08-27T07:24:22Z</dcterms:modified>
  <cp:revision>8</cp:revision>
  <dc:subject/>
  <dc:title>关于公布2018年度兰山区教育系统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