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临沂市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兰山区教育系统招聘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聘用制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教师进入考察体检范围人员名单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392"/>
        <w:gridCol w:w="851"/>
        <w:gridCol w:w="1277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地理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可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17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地理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宁静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19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地理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建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17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地理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向荣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16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历史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郝学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9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历史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中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20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历史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洪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203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生物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生物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15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娜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1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中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0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韦春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05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雪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6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振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0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洪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静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2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晓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09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体育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段立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35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物理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倍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05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71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荣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5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文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磊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0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裴乐乐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4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5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0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65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进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72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可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0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庞怀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1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7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美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05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宝群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59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76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17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吉芬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57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鹏飞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23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闵凡磊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82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凡霞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04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咸士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04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徐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77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49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87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霞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76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长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69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郝世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84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玉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89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兰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90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娜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77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庆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90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鹏飞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86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84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书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74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98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66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75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会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67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殷士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80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梦瑶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67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进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90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8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庆彪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66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亚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95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泽坤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95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景慧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64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娜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7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晓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94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福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98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荣荣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76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燕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87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书法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书法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京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93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书法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书法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立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93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书法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书法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香君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77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书法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书法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芮彤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78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书法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书法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娜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64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书法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书法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梦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73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书法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书法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永燕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73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书法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书法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靓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75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沙埠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令霞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4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沙埠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廷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4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沙埠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鑫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05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沙埠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婧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33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沙埠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志远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9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沙埠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雪慧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94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沙埠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102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沙埠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晓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3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城镇方城、新桥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宁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12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城镇方城、新桥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慧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6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城镇方城、新桥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士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8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城镇方城、新桥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6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城镇方城、新桥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立欣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15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城镇方城、新桥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7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城镇方城、新桥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叶子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4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官镇、半程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贾军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3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官镇、半程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聪聪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5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官镇、半程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亚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53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官镇、半程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振南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92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官镇、半程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2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官镇、半程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夫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3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官镇、半程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问淑燕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38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官镇、半程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蕊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57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官镇、半程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东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07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官镇、半程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06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官镇、半程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西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2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凌梓翔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37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奚晓桐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63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慧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0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淑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19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94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13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晓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03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38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美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59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庆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5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盖龙彬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31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04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真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7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艳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16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、临沂红旗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50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、临沂红旗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孟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15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、临沂红旗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翠凤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30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、临沂红旗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菲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98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、临沂红旗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娜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38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、临沂红旗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39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、临沂红旗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鑫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59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、临沂红旗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61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、临沂红旗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君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05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、临沂红旗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高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6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戈晓娜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3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露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10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崔文静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13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彩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55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双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94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建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58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慧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94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海霞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61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沟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秀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32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沟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飞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10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沟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汉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16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沟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西成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4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沟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春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89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义堂镇朱保中心小学、临沂工业园学校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金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5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义堂镇朱保中心小学、临沂工业园学校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诸葛运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8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义堂镇朱保中心小学、临沂工业园学校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15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义堂镇朱保中心小学、临沂工业园学校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亚慧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6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义堂镇朱保中心小学、临沂工业园学校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家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13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义堂镇朱保中心小学、临沂工业园学校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鑫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11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义堂镇朱保中心小学、临沂工业园学校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新霞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12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义堂镇朱保中心小学、临沂工业园学校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天瑶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61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义堂镇朱保中心小学、临沂工业园学校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芦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6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才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瑞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101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才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佳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56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才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顺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1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才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国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91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莎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44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53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葛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4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良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36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宪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97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凌宗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88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38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莫小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57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金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04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林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88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振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55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雪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88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青坤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文静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56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07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雨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36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园镇、义堂镇义堂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邢飞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3122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亚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38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27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冬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36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达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32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29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琪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29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大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28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茂盛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39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傲然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3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37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汝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26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玉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28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立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35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爱静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26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4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开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42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40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彬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40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彦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40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春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4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小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4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承凤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42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40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5244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诸葛福乐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54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6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文敬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52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雪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48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明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48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礼政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48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凯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60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丹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45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晗伊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60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丽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53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小寒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5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舞蹈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舞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倩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48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舞蹈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舞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57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舞蹈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舞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梓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59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舞蹈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舞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54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舞蹈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舞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映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57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舞蹈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舞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明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58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舞蹈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舞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向荣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5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3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元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6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丹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1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75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新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6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昕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70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耿姜越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2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颖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0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欣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3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9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海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8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志娜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3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7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文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77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玉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0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苑洋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79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美慧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4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立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0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71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6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志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77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2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9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静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5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67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喻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5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3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九芬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晓慧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9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战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5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75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柃彤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72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秀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72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聂蕊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8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4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晓雪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9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梦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5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杏梦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良慧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8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欣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5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雪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76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纪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8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舒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凯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4192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沙埠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康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34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沙埠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忠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2065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沙埠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48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沙埠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丽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2079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沙埠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朋月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3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沙埠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丽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13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程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升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73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程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清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40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程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87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程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志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22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程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成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79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程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文静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07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城镇新桥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菲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7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城镇新桥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丽娜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0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城镇新桥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25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官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23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官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郁君涛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207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官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保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2072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官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效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53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郁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32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02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46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04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海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56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本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56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艾婧漪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68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北园路涑河小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文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0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工业园学校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崇香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78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工业园学校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晴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8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工业园学校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静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12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工业园学校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自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68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新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84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玉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43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潇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4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81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艳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14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娜娜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34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春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27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晓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64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海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48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欣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76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德君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12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20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慧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68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晓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02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红旗小学启阳校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18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明雪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7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晓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35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62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西郊实验学校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宗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51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53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55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婧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69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慧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44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安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45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琳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31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春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08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梦欣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46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一小玉龙湾校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晶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65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沟镇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曲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45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义堂镇朱保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慧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64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义堂镇朱保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本菊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23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义堂镇朱保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孔纯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71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义堂镇朱保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85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才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41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才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37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才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03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才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56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才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文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80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才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58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才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飞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1032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才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慧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2084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2064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晓娜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19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宗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2079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洪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16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51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凯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37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婷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2080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洪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13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09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宫雪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43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24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晓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2061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连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11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玉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12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宝璐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52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阅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2082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永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16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静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1037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园镇、义堂镇义堂中心小学合并招考岗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史尧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02067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乐乐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301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继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302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凌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302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娜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99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30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302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媛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302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302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合并招考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6299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07:00Z</dcterms:created>
  <dc:creator>Renshi103</dc:creator>
  <dc:description/>
  <dc:language>en-US</dc:language>
  <cp:lastModifiedBy>小真真</cp:lastModifiedBy>
  <cp:lastPrinted>2018-08-27T11:28:00Z</cp:lastPrinted>
  <dcterms:modified xsi:type="dcterms:W3CDTF">2018-08-27T07:31:38Z</dcterms:modified>
  <cp:revision>8</cp:revision>
  <dc:subject/>
  <dc:title>关于公布2018年度兰山区教育系统部分事业单位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