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威海市中小学正高级教师</w:t>
      </w:r>
    </w:p>
    <w:p>
      <w:pPr>
        <w:pStyle w:val="Normal"/>
        <w:widowControl/>
        <w:shd w:fill="FFFFFF" w:val="clear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推荐参评人选名单</w:t>
      </w:r>
    </w:p>
    <w:p>
      <w:pPr>
        <w:pStyle w:val="Normal"/>
        <w:widowControl/>
        <w:shd w:fill="FFFFFF" w:val="clear"/>
        <w:spacing w:lineRule="exact" w:line="600" w:before="75" w:after="75"/>
        <w:ind w:firstLine="48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396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所在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秀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市文登区教育教学研究培训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莉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火炬高技术产业开发区沈阳路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义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山市西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洪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市环翠区教育教学研究培训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晓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市文登区张家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经济技术开发区教育教学研究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曰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市综合实践活动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桂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文登第一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维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成市教育教学研究培训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市第一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功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市第二中学（威海市教育教学研究中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春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市实验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0:00Z</dcterms:created>
  <dc:creator>崔勇</dc:creator>
  <dc:description/>
  <cp:keywords/>
  <dc:language>en-US</dc:language>
  <cp:lastModifiedBy>ziran</cp:lastModifiedBy>
  <cp:lastPrinted>2017-11-08T15:18:00Z</cp:lastPrinted>
  <dcterms:modified xsi:type="dcterms:W3CDTF">2018-11-22T10:06:00Z</dcterms:modified>
  <cp:revision>3</cp:revision>
  <dc:subject/>
  <dc:title>关于2017年度中小学正高级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