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tbl>
      <w:tblPr>
        <w:tblW w:w="14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85"/>
        <w:gridCol w:w="1849"/>
        <w:gridCol w:w="1785"/>
        <w:gridCol w:w="1725"/>
        <w:gridCol w:w="1080"/>
        <w:gridCol w:w="2520"/>
        <w:gridCol w:w="3060"/>
      </w:tblGrid>
      <w:tr>
        <w:trPr>
          <w:trHeight w:val="1140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德城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面向教育部直属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所师范院校引进急需紧缺人才岗位合并、核减表</w:t>
            </w:r>
          </w:p>
        </w:tc>
      </w:tr>
      <w:tr>
        <w:trPr>
          <w:trHeight w:val="6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引进学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岗位合并、核减后计划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其他资格条件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汉语言文学及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数学教育及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中学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英语教育及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中学物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物理教育及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中学化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化学教育及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中学生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生物教育及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中学历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历史教育及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中学教师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教育学类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9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英语教育及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  <w:tr>
        <w:trPr>
          <w:trHeight w:val="9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小学教师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8"/>
                <w:szCs w:val="18"/>
                <w:lang w:bidi="ar"/>
              </w:rPr>
              <w:t>教育学类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16"/>
                <w:szCs w:val="16"/>
                <w:lang w:bidi="ar"/>
              </w:rPr>
              <w:t>教育部直属师范院校毕业生，具有相应层次或以上的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984" w:gutter="0" w:header="0" w:top="102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35:00Z</dcterms:created>
  <dc:creator>Administrator</dc:creator>
  <dc:description/>
  <cp:keywords/>
  <dc:language>en-US</dc:language>
  <cp:lastModifiedBy>Owner</cp:lastModifiedBy>
  <dcterms:modified xsi:type="dcterms:W3CDTF">2018-05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