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  <w:t>2018</w:t>
      </w:r>
      <w:r>
        <w:rPr>
          <w:rFonts w:ascii="宋体;SimSun" w:hAnsi="宋体;SimSun" w:cs="宋体;SimSun"/>
          <w:b/>
          <w:color w:val="000000"/>
          <w:sz w:val="44"/>
        </w:rPr>
        <w:t>年济南市历下区教育系统公开招聘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44"/>
        </w:rPr>
        <w:t>非事业编制专业技术人员技能测试办法</w:t>
      </w:r>
    </w:p>
    <w:p>
      <w:pPr>
        <w:pStyle w:val="Normal"/>
        <w:ind w:firstLine="640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试讲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技能测试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岗位进行，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其中</w:t>
      </w:r>
      <w:r>
        <w:rPr>
          <w:rFonts w:ascii="仿宋_GB2312" w:hAnsi="仿宋_GB2312" w:eastAsia="仿宋_GB2312"/>
          <w:color w:val="000000"/>
          <w:sz w:val="32"/>
          <w:szCs w:val="32"/>
        </w:rPr>
        <w:t>音乐、体育、美术、幼儿教育学科为技能岗位，需进行技能测试内容，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试讲成绩占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70%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技能测试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成绩占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30%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。具体岗位及测试要求如下：</w:t>
      </w:r>
    </w:p>
    <w:p>
      <w:pPr>
        <w:pStyle w:val="Normal"/>
        <w:ind w:firstLine="6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</w:t>
      </w:r>
      <w:r>
        <w:rPr>
          <w:rFonts w:ascii="黑体;SimHei" w:hAnsi="黑体;SimHei" w:eastAsia="黑体;SimHei"/>
          <w:sz w:val="32"/>
          <w:szCs w:val="32"/>
        </w:rPr>
        <w:t>幼儿教师岗位专业技能测试要求</w:t>
      </w:r>
    </w:p>
    <w:p>
      <w:pPr>
        <w:pStyle w:val="Style15"/>
        <w:spacing w:lineRule="exact" w:line="580" w:before="0" w:after="0"/>
        <w:ind w:firstLine="645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弹唱（</w:t>
      </w:r>
      <w:r>
        <w:rPr>
          <w:rFonts w:eastAsia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Style15"/>
        <w:spacing w:lineRule="exact" w:line="580"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内容自选，调性为歌曲的原调，用钢琴伴奏。</w:t>
      </w:r>
    </w:p>
    <w:p>
      <w:pPr>
        <w:pStyle w:val="Style15"/>
        <w:spacing w:lineRule="exact" w:line="580" w:before="0" w:after="0"/>
        <w:ind w:firstLine="645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>舞蹈（</w:t>
      </w:r>
      <w:r>
        <w:rPr>
          <w:rFonts w:eastAsia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Style15"/>
        <w:spacing w:lineRule="exact" w:line="580" w:before="0" w:after="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内容自选，穿练功服，不使用播放器自己数节拍进行展示。</w:t>
      </w:r>
    </w:p>
    <w:p>
      <w:pPr>
        <w:pStyle w:val="Style15"/>
        <w:spacing w:lineRule="exact" w:line="580" w:before="0" w:after="0"/>
        <w:ind w:firstLine="645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000000"/>
          <w:sz w:val="32"/>
          <w:szCs w:val="32"/>
        </w:rPr>
        <w:t>简笔画（</w:t>
      </w:r>
      <w:r>
        <w:rPr>
          <w:rFonts w:eastAsia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Style15"/>
        <w:spacing w:lineRule="exact" w:line="580"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要求进行现场绘画。绘画纸统一发放，自备画笔，限时为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分钟。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音乐教师岗位专业技能测试要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声乐或键盘任选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演唱一首自选的独唱歌曲（清唱）或钢琴演奏自选曲目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特长展示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舞蹈、器乐演奏等内容自选。如选择舞蹈，穿练功服，不使用播放器自己数节拍进行展示；如选择器乐演奏，自备乐器（不再演奏钢琴）。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体育教师岗位专业技能测试要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技巧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动作要求：（男）头手倒立→团身前滚翻交叉转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度→后滚翻→肩肘倒立→向前滚动抱腿起→燕式平衡→鱼跃前滚翻→挺身跳。（女）前滚翻→交叉转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度→后滚翻→肩肘倒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秒）→经单肩后滚翻成跪撑平衡→跪立→跪跳起→挺身跳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球类项目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球类项目在篮球、排球、足球任选一项展示。服装自备，不允许穿硬底足球鞋。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美术教师岗位专业技能测试要求</w:t>
      </w:r>
    </w:p>
    <w:p>
      <w:pPr>
        <w:pStyle w:val="Normal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场景速写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ind w:firstLine="627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要求进行现场速写，运用光形线色质等绘画手段组织画面，体现基本功。速写纸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统一发放，自备画笔。测试时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11:00Z</dcterms:created>
  <dc:creator>微软用户</dc:creator>
  <dc:description/>
  <cp:keywords/>
  <dc:language>en-US</dc:language>
  <cp:lastModifiedBy>微软用户</cp:lastModifiedBy>
  <dcterms:modified xsi:type="dcterms:W3CDTF">2018-07-13T05:11:00Z</dcterms:modified>
  <cp:revision>2</cp:revision>
  <dc:subject/>
  <dc:title>非编专业技术人员加试技能测试办法</dc:title>
</cp:coreProperties>
</file>