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145" cy="867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3145" cy="8679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3145" cy="8679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3145" cy="8679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3145" cy="8679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3145" cy="8679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145" cy="8679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8519160</wp:posOffset>
                </wp:positionV>
                <wp:extent cx="6972300" cy="3962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pt;margin-top:670.8pt;width:548.95pt;height:3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8519160</wp:posOffset>
                </wp:positionV>
                <wp:extent cx="7086600" cy="495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pt;margin-top:670.8pt;width:557.95pt;height:3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8420100</wp:posOffset>
                </wp:positionV>
                <wp:extent cx="7086600" cy="495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pt;margin-top:663pt;width:557.95pt;height:3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3:44:00Z</dcterms:created>
  <dc:creator>微软用户</dc:creator>
  <dc:description/>
  <cp:keywords/>
  <dc:language>en-US</dc:language>
  <cp:lastModifiedBy>island</cp:lastModifiedBy>
  <dcterms:modified xsi:type="dcterms:W3CDTF">2011-06-26T16:19:00Z</dcterms:modified>
  <cp:revision>7</cp:revision>
  <dc:subject/>
  <dc:title/>
</cp:coreProperties>
</file>