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潍坊市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中小学教师资格认定机构、现场确认点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40"/>
        <w:gridCol w:w="3780"/>
        <w:gridCol w:w="1980"/>
        <w:gridCol w:w="2160"/>
        <w:gridCol w:w="1440"/>
        <w:gridCol w:w="1350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认定机构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确认点单位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确认点详细地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咨询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认定范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确认范围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奎文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奎文区樱桃园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奎文区虞河路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317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（潍坊市奎文区虞河路与樱前街交叉路口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米路西奎文区樱桃园小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22260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30-17: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认定幼儿园、小学、初级中学教师资格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申请认定幼儿园、小学、初级中学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师资格并符合本县市区认定条件的人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申请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级中学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中等职业学校教师资格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并符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坊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认定条件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的人员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城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城区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城区向阳路与北宫西街交叉口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米路西（潍坊五中南邻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81884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坊子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坊子区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坊市坊子区郑营路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526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76680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3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寒亭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寒亭区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寒亭区民主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40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72627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0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青州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青州市政务服务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青州市圣水路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66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38897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:00-11: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：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00-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6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诸城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诸城市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诸城市文化路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教育局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A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座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07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6054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3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寿光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坊科技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寿光市文圣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2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潍坊科技学院软件园办公楼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A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座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02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室（正对学院北门高楼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5211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，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3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安丘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安丘市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惠民服务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安丘市北区学府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（教育惠民服务中心，办公楼一楼西头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0244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3:3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邑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邑市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邑市育新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38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昌邑市教育局办公楼五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7126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，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3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密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密市教育局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术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密市健康路南首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388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88636044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3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临朐县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临朐县教育局惠民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临朐县城龙泉路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698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31100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3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乐县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乐县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乐县南苑小区北门西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62390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，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0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坊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8791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认定高级中学、中等职业学校教师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—</w:t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6:00Z</dcterms:created>
  <dc:creator>Thinkpad</dc:creator>
  <dc:description/>
  <dc:language>en-US</dc:language>
  <cp:lastModifiedBy>王传鹏</cp:lastModifiedBy>
  <dcterms:modified xsi:type="dcterms:W3CDTF">2016-06-22T09:40:35Z</dcterms:modified>
  <cp:revision>4</cp:revision>
  <dc:subject/>
  <dc:title>潍坊市2015年中小学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