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附件：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繁华初级中学</w:t>
      </w:r>
      <w:r>
        <w:rPr>
          <w:rFonts w:ascii="黑体" w:hAnsi="黑体" w:eastAsia="黑体"/>
          <w:b/>
          <w:sz w:val="48"/>
          <w:szCs w:val="48"/>
          <w:lang w:eastAsia="zh-CN"/>
        </w:rPr>
        <w:t>面试考场</w:t>
      </w:r>
      <w:r>
        <w:rPr>
          <w:rFonts w:ascii="黑体" w:hAnsi="黑体" w:eastAsia="黑体"/>
          <w:b/>
          <w:sz w:val="48"/>
          <w:szCs w:val="48"/>
        </w:rPr>
        <w:t>平面图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综合类、卫生类）</w:t>
      </w:r>
    </w:p>
    <w:p>
      <w:pPr>
        <w:pStyle w:val="Normal"/>
        <w:tabs>
          <w:tab w:val="clear" w:pos="420"/>
          <w:tab w:val="left" w:pos="7525" w:leader="none"/>
        </w:tabs>
        <w:rPr>
          <w:rFonts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478155"/>
                <wp:effectExtent l="0" t="5715" r="0" b="0"/>
                <wp:wrapNone/>
                <wp:docPr id="1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8080"/>
                          <a:chOff x="0" y="0"/>
                          <a:chExt cx="228600" cy="47808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1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405pt;margin-top:0pt;width:17.95pt;height:37.6pt" coordorigin="8100,0" coordsize="359,752">
                <v:line id="shape_0" from="8100,537" to="8459,537" ID="直线 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1,285" to="8281,752" ID="直线 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艺术字 166" fillcolor="black" stroked="t" o:allowincell="f" style="position:absolute;left:8175;top:0;width:194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北</w:t>
                        </w:r>
                      </w:p>
                    </w:txbxContent>
                  </v:textbox>
                  <v:path textpathok="t"/>
                  <v:textpath on="t" fitshape="t" string="北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/>
          <w:sz w:val="30"/>
        </w:rPr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728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树人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简魏碑;宋体" w:hAnsi="微软简魏碑;宋体" w:eastAsia="微软简魏碑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24"/>
                              </w:rPr>
                              <w:t>考务办公室、考官休息室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jc w:val="center"/>
                              <w:rPr>
                                <w:rFonts w:eastAsia="华文新魏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5—7</w:t>
                            </w: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组面试</w:t>
                            </w: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jc w:val="center"/>
                              <w:rPr>
                                <w:rFonts w:eastAsia="华文新魏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rPr>
                                <w:rFonts w:eastAsia="华文新魏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187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立刻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221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55pt;height:94.3pt;mso-wrap-distance-left:9.05pt;mso-wrap-distance-right:9.05pt;mso-wrap-distance-top:0pt;mso-wrap-distance-bottom:0pt;margin-top:-0.35pt;mso-position-vertical-relative:text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树人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简魏碑;宋体" w:hAnsi="微软简魏碑;宋体" w:eastAsia="微软简魏碑;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24"/>
                        </w:rPr>
                        <w:t>考务办公室、考官休息室</w:t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jc w:val="center"/>
                        <w:rPr>
                          <w:rFonts w:eastAsia="华文新魏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</w:rPr>
                        <w:t>5—7</w:t>
                      </w: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30"/>
                          <w:szCs w:val="30"/>
                        </w:rPr>
                        <w:t>组面试</w:t>
                      </w: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jc w:val="center"/>
                        <w:rPr>
                          <w:rFonts w:eastAsia="华文新魏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rPr>
                          <w:rFonts w:eastAsia="华文新魏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理科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187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立刻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221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考</w:t>
                      </w: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教师公寓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224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教师公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0"/>
                <wp:effectExtent l="9525" t="0" r="9525" b="0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7.95pt" ID="直线 14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042660"/>
                <wp:effectExtent l="9525" t="0" r="9525" b="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75.75pt" ID="直线 14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107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伙管室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.5pt;mso-wrap-distance-left:9.05pt;mso-wrap-distance-right:9.05pt;mso-wrap-distance-top:0pt;mso-wrap-distance-bottom:0pt;margin-top:-0.35pt;mso-position-vertical-relative:text;margin-left:39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伙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7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stroked="t" o:allowincell="f" style="position:absolute;margin-left:405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36"/>
                                <w:szCs w:val="36"/>
                              </w:rPr>
                              <w:t>礼堂、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36"/>
                          <w:szCs w:val="36"/>
                        </w:rPr>
                        <w:t>礼堂、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665220"/>
                <wp:effectExtent l="9525" t="9525" r="9525" b="9525"/>
                <wp:wrapNone/>
                <wp:docPr id="9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0pt;margin-top:0pt;width:170.95pt;height:288.5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-412115</wp:posOffset>
                </wp:positionV>
                <wp:extent cx="693420" cy="1714500"/>
                <wp:effectExtent l="6350" t="7620" r="6985" b="635"/>
                <wp:wrapNone/>
                <wp:docPr id="10" name="弧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33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  <a:lnTo>
                                <a:pt x="10800" y="10800"/>
                              </a:lnTo>
                              <a:close/>
                            </a:path>
                            <a:path fill="none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53" coordsize="11561,21600" path="l0,21600xee" stroked="t" o:allowincell="f" style="position:absolute;margin-left:58.1pt;margin-top:-32.45pt;width:54.55pt;height:134.95pt;flip:y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11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stroked="t" o:allowincell="f" style="position:absolute;margin-left:405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374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-0.3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厕</w:t>
                      </w:r>
                      <w:r>
                        <w:rPr>
                          <w:rFonts w:eastAsia="Times New Roman"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48.1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5.95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37490" cy="1098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舍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-0.3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firstLine="1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宿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舍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7175" cy="257175"/>
                <wp:effectExtent l="5715" t="5715" r="3810" b="4445"/>
                <wp:wrapNone/>
                <wp:docPr id="16" name="艺术字 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1" fillcolor="black" stroked="t" o:allowincell="f" style="position:absolute;margin-left:81pt;margin-top:7.8pt;width:20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操</w:t>
                      </w:r>
                    </w:p>
                  </w:txbxContent>
                </v:textbox>
                <v:path textpathok="t"/>
                <v:textpath on="t" fitshape="t" string="操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180590" cy="159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正心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0"/>
                                <w:szCs w:val="30"/>
                              </w:rPr>
                              <w:t>（综合服务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简魏碑;宋体" w:hAnsi="微软简魏碑;宋体" w:eastAsia="微软简魏碑;宋体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5.5pt;mso-wrap-distance-left:9.05pt;mso-wrap-distance-right:9.05pt;mso-wrap-distance-top:0pt;mso-wrap-distance-bottom:0pt;margin-top:7.6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正心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0"/>
                          <w:szCs w:val="30"/>
                        </w:rPr>
                        <w:t>（综合服务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简魏碑;宋体" w:hAnsi="微软简魏碑;宋体" w:eastAsia="微软简魏碑;宋体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33350" cy="803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63.3pt;mso-wrap-distance-left:9.05pt;mso-wrap-distance-right:9.05pt;mso-wrap-distance-top:0pt;mso-wrap-distance-bottom:0pt;margin-top:7.05pt;mso-position-vertical-relative:text;margin-left:422.25pt;mso-position-horizontal-relative:text">
                <v:textbox inset="0.0590277777777778in,0.05in,0.0194444444444444in">
                  <w:txbxContent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3810" b="4445"/>
                <wp:wrapNone/>
                <wp:docPr id="19" name="艺术字 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2" fillcolor="black" stroked="t" o:allowincell="f" style="position:absolute;margin-left:81pt;margin-top:0pt;width:20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场</w:t>
                      </w:r>
                    </w:p>
                  </w:txbxContent>
                </v:textbox>
                <v:path textpathok="t"/>
                <v:textpath on="t" fitshape="t" string="场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-461645</wp:posOffset>
                </wp:positionV>
                <wp:extent cx="594360" cy="1714500"/>
                <wp:effectExtent l="5080" t="635" r="5080" b="5715"/>
                <wp:wrapNone/>
                <wp:docPr id="20" name="弧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  <a:lnTo>
                                <a:pt x="10800" y="10800"/>
                              </a:lnTo>
                              <a:close/>
                            </a:path>
                            <a:path fill="none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54" coordsize="11561,21600" path="l0,21600xee" stroked="t" o:allowincell="f" style="position:absolute;margin-left:62pt;margin-top:-36.4pt;width:46.75pt;height:134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180590" cy="1395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立德楼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简魏碑;宋体" w:hAnsi="微软简魏碑;宋体" w:eastAsia="微软简魏碑;宋体" w:cs="宋体"/>
                                <w:b/>
                                <w:b/>
                                <w:bCs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微软简魏碑;宋体" w:cs="宋体" w:ascii="微软简魏碑;宋体" w:hAnsi="微软简魏碑;宋体"/>
                                <w:b/>
                                <w:bCs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简魏碑;宋体" w:hAnsi="微软简魏碑;宋体" w:eastAsia="微软简魏碑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24"/>
                              </w:rPr>
                              <w:t>考务办公室、考官休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1—4</w:t>
                            </w: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组面试</w:t>
                            </w: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09.9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黑体" w:hAnsi="黑体" w:eastAsia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立德楼</w:t>
                      </w:r>
                      <w:r>
                        <w:rPr>
                          <w:rFonts w:ascii="黑体" w:hAnsi="黑体" w:eastAsia="黑体"/>
                          <w:bCs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简魏碑;宋体" w:hAnsi="微软简魏碑;宋体" w:eastAsia="微软简魏碑;宋体" w:cs="宋体"/>
                          <w:b/>
                          <w:b/>
                          <w:bCs/>
                          <w:sz w:val="44"/>
                          <w:szCs w:val="21"/>
                        </w:rPr>
                      </w:pPr>
                      <w:r>
                        <w:rPr>
                          <w:rFonts w:eastAsia="微软简魏碑;宋体" w:cs="宋体" w:ascii="微软简魏碑;宋体" w:hAnsi="微软简魏碑;宋体"/>
                          <w:b/>
                          <w:bCs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简魏碑;宋体" w:hAnsi="微软简魏碑;宋体" w:eastAsia="微软简魏碑;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24"/>
                        </w:rPr>
                        <w:t>考务办公室、考官休息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</w:rPr>
                        <w:t>1—4</w:t>
                      </w: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30"/>
                          <w:szCs w:val="30"/>
                        </w:rPr>
                        <w:t>组面试</w:t>
                      </w: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/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198120"/>
                <wp:effectExtent l="5080" t="5080" r="5080" b="5080"/>
                <wp:wrapNone/>
                <wp:docPr id="22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stroked="t" o:allowincell="f" style="position:absolute;margin-left:18pt;margin-top:7.8pt;width:15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-793115</wp:posOffset>
                </wp:positionV>
                <wp:extent cx="129540" cy="1714500"/>
                <wp:effectExtent l="5080" t="5080" r="5080" b="5080"/>
                <wp:wrapNone/>
                <wp:docPr id="23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9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white" stroked="t" o:allowincell="f" style="position:absolute;margin-left:89.3pt;margin-top:-62.5pt;width:10.15pt;height:134.9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5080" r="4445" b="5080"/>
                <wp:wrapNone/>
                <wp:docPr id="24" name="艺术字 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看    台</w:t>
                            </w:r>
                          </w:p>
                        </w:txbxContent>
                      </wps:txbx>
                      <wps:bodyPr wrap="none" lIns="158760" rIns="158760" tIns="17280" bIns="17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9" fillcolor="black" stroked="t" o:allowincell="f" style="position:absolute;margin-left:63pt;margin-top:0pt;width:44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看    台</w:t>
                      </w:r>
                    </w:p>
                  </w:txbxContent>
                </v:textbox>
                <v:path textpathok="t"/>
                <v:textpath on="t" fitshape="t" string="看    台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114300"/>
                <wp:effectExtent l="5080" t="5080" r="4445" b="5080"/>
                <wp:wrapNone/>
                <wp:docPr id="25" name="艺术字 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教师摩托车存放处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7" fillcolor="black" stroked="t" o:allowincell="f" style="position:absolute;margin-left:54pt;margin-top:0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教师摩托车存放处</w:t>
                      </w:r>
                    </w:p>
                  </w:txbxContent>
                </v:textbox>
                <v:path textpathok="t"/>
                <v:textpath on="t" fitshape="t" string="教师摩托车存放处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锅炉房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锅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198120"/>
                <wp:effectExtent l="5080" t="5080" r="5080" b="5080"/>
                <wp:wrapNone/>
                <wp:docPr id="27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stroked="t" o:allowincell="f" style="position:absolute;margin-left:18pt;margin-top:7.8pt;width:15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5080" t="5715" r="4445" b="4445"/>
                <wp:wrapNone/>
                <wp:docPr id="28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 w:cs="楷体_GB2312"/>
                                <w:lang w:bidi="hi-IN"/>
                              </w:rPr>
                              <w:t>教师自行车存放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8" fillcolor="black" stroked="t" o:allowincell="f" style="position:absolute;margin-left:54pt;margin-top:7.8pt;width:71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 w:cs="楷体_GB2312"/>
                          <w:lang w:bidi="hi-IN"/>
                        </w:rPr>
                        <w:t>教师自行车存放处</w:t>
                      </w:r>
                    </w:p>
                  </w:txbxContent>
                </v:textbox>
                <v:path textpathok="t"/>
                <v:textpath on="t" fitshape="t" string="教师自行车存放处" style="font-family:&quot;楷体_GB2312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2409825" cy="514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14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魏碑;宋体" w:hAnsi="微软简魏碑;宋体" w:eastAsia="微软简魏碑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微软简魏碑;宋体" w:hAnsi="微软简魏碑;宋体" w:eastAsia="微软简魏碑;宋体"/>
                                <w:b/>
                              </w:rPr>
                              <w:t>监控室              考点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简魏碑;宋体" w:cs="微软简魏碑;宋体" w:ascii="微软简魏碑;宋体" w:hAnsi="微软简魏碑;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微软简魏碑;宋体" w:cs="微软简魏碑;宋体" w:ascii="微软简魏碑;宋体" w:hAnsi="微软简魏碑;宋体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简魏碑;宋体" w:hAnsi="微软简魏碑;宋体" w:eastAsia="微软简魏碑;宋体"/>
                                <w:b/>
                              </w:rPr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5pt;height:40.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简魏碑;宋体" w:hAnsi="微软简魏碑;宋体" w:eastAsia="微软简魏碑;宋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微软简魏碑;宋体" w:hAnsi="微软简魏碑;宋体" w:eastAsia="微软简魏碑;宋体"/>
                          <w:b/>
                        </w:rPr>
                        <w:t>监控室              考点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简魏碑;宋体" w:cs="微软简魏碑;宋体" w:ascii="微软简魏碑;宋体" w:hAnsi="微软简魏碑;宋体"/>
                          <w:b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 </w:t>
                      </w:r>
                      <w:r>
                        <w:rPr>
                          <w:rFonts w:eastAsia="微软简魏碑;宋体" w:cs="微软简魏碑;宋体" w:ascii="微软简魏碑;宋体" w:hAnsi="微软简魏碑;宋体"/>
                          <w:b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rFonts w:ascii="微软简魏碑;宋体" w:hAnsi="微软简魏碑;宋体" w:eastAsia="微软简魏碑;宋体"/>
                          <w:b/>
                        </w:rPr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00075" cy="266700"/>
                <wp:effectExtent l="5715" t="5080" r="3810" b="3810"/>
                <wp:wrapNone/>
                <wp:docPr id="30" name="艺术字 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 w:cs="微软雅黑"/>
                                <w:lang w:bidi="hi-IN"/>
                              </w:rPr>
                              <w:t>博爱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70" fillcolor="black" stroked="t" o:allowincell="f" style="position:absolute;margin-left:63pt;margin-top:0pt;width:47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微软雅黑" w:hAnsi="微软雅黑" w:eastAsia="微软雅黑" w:cs="微软雅黑"/>
                          <w:lang w:bidi="hi-IN"/>
                        </w:rPr>
                        <w:t>博爱楼</w:t>
                      </w:r>
                    </w:p>
                  </w:txbxContent>
                </v:textbox>
                <v:path textpathok="t"/>
                <v:textpath on="t" fitshape="t" string="博爱楼" style="font-family:&quot;微软雅黑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33350" cy="209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6.5pt;mso-wrap-distance-left:9.05pt;mso-wrap-distance-right:9.05pt;mso-wrap-distance-top:0pt;mso-wrap-distance-bottom:0pt;margin-top:7.05pt;mso-position-vertical-relative:text;margin-left:422.25pt;mso-position-horizontal-relative:text">
                <v:textbox inset="0.0590277777777778in,0.05in,0.0194444444444444in">
                  <w:txbxContent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配电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配电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93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19125" cy="171450"/>
            <wp:effectExtent l="0" t="0" r="0" b="0"/>
            <wp:wrapNone/>
            <wp:docPr id="3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9" r="-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5080" r="4445" b="5080"/>
                <wp:wrapNone/>
                <wp:docPr id="35" name="艺术字 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大 门</w:t>
                            </w:r>
                          </w:p>
                        </w:txbxContent>
                      </wps:txbx>
                      <wps:bodyPr wrap="none" lIns="158760" rIns="158760" tIns="17280" bIns="17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72" fillcolor="black" stroked="t" o:allowincell="f" style="position:absolute;margin-left:198pt;margin-top:7.8pt;width:35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大 门</w:t>
                      </w:r>
                    </w:p>
                  </w:txbxContent>
                </v:textbox>
                <v:path textpathok="t"/>
                <v:textpath on="t" fitshape="t" string="大 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9" fillcolor="black" stroked="t" o:allowincell="f" style="position:absolute;margin-left:288pt;margin-top:7.8pt;width:57.7pt;height:15.55pt;mso-wrap-style:none;v-text-anchor:middle" type="_x0000_t136">
            <v:path textpathok="t"/>
            <v:textpath on="t" fitshape="t" string="绿化带" style="font-family:&quot;华文细黑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0" fillcolor="black" stroked="t" o:allowincell="f" style="position:absolute;margin-left:171pt;margin-top:7.8pt;width:24.7pt;height:8.2pt;mso-wrap-style:none;v-text-anchor:middle" type="_x0000_t136">
            <v:path textpathok="t"/>
            <v:textpath on="t" fitshape="t" string="保卫科" style="font-family:&quot;华文细黑&quot;;font-size: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305050" cy="2171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381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.1pt;mso-wrap-distance-left:9.05pt;mso-wrap-distance-right:9.05pt;mso-wrap-distance-top:0pt;mso-wrap-distance-bottom:0pt;margin-top:7.05pt;mso-position-vertical-relative:text;margin-left:233.25pt;mso-position-horizontal-relative:text">
                <v:textbox inset="0.0194444444444444in,0.00416666666666667in,0.0194444444444444in,0.0118055555555556in">
                  <w:txbxContent>
                    <w:p>
                      <w:pPr>
                        <w:pStyle w:val="Normal"/>
                        <w:ind w:firstLine="8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704850" cy="1441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.3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-0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德楼</w:t>
      </w:r>
      <w:r>
        <w:rPr>
          <w:rFonts w:ascii="黑体" w:hAnsi="黑体" w:eastAsia="黑体"/>
          <w:sz w:val="44"/>
          <w:szCs w:val="44"/>
          <w:lang w:eastAsia="zh-CN"/>
        </w:rPr>
        <w:t>面试考场</w:t>
      </w:r>
      <w:r>
        <w:rPr>
          <w:rFonts w:ascii="黑体" w:hAnsi="黑体" w:eastAsia="黑体"/>
          <w:sz w:val="44"/>
          <w:szCs w:val="44"/>
        </w:rPr>
        <w:t>平面图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（第</w:t>
      </w:r>
      <w:r>
        <w:rPr>
          <w:rFonts w:eastAsia="微软简魏碑;宋体" w:cs="微软雅黑" w:ascii="微软简魏碑;宋体" w:hAnsi="微软简魏碑;宋体"/>
          <w:b/>
          <w:bCs/>
          <w:sz w:val="32"/>
          <w:szCs w:val="32"/>
        </w:rPr>
        <w:t>1—4</w:t>
      </w:r>
      <w:r>
        <w:rPr>
          <w:rFonts w:ascii="微软简魏碑;宋体" w:hAnsi="微软简魏碑;宋体" w:cs="宋体" w:eastAsia="微软简魏碑;宋体"/>
          <w:b/>
          <w:bCs/>
          <w:sz w:val="32"/>
          <w:szCs w:val="32"/>
        </w:rPr>
        <w:t>组面试</w: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考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635" t="6350" r="36195" b="22225"/>
                <wp:wrapNone/>
                <wp:docPr id="42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339120" cy="160560"/>
                          </a:xfrm>
                          <a:custGeom>
                            <a:avLst/>
                            <a:gdLst>
                              <a:gd name="textAreaLeft" fmla="*/ 0 w 192240"/>
                              <a:gd name="textAreaRight" fmla="*/ 192600 w 1922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750" y="6500"/>
                                </a:lnTo>
                                <a:lnTo>
                                  <a:pt x="3750" y="6581"/>
                                </a:lnTo>
                                <a:lnTo>
                                  <a:pt x="6581" y="6581"/>
                                </a:lnTo>
                                <a:lnTo>
                                  <a:pt x="6581" y="3750"/>
                                </a:lnTo>
                                <a:lnTo>
                                  <a:pt x="6500" y="375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3750"/>
                                </a:lnTo>
                                <a:lnTo>
                                  <a:pt x="15019" y="3750"/>
                                </a:lnTo>
                                <a:lnTo>
                                  <a:pt x="15019" y="6581"/>
                                </a:lnTo>
                                <a:lnTo>
                                  <a:pt x="17850" y="6581"/>
                                </a:lnTo>
                                <a:lnTo>
                                  <a:pt x="1785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850" y="15100"/>
                                </a:lnTo>
                                <a:lnTo>
                                  <a:pt x="17850" y="15019"/>
                                </a:lnTo>
                                <a:lnTo>
                                  <a:pt x="15019" y="15019"/>
                                </a:lnTo>
                                <a:lnTo>
                                  <a:pt x="15019" y="17850"/>
                                </a:lnTo>
                                <a:lnTo>
                                  <a:pt x="15100" y="1785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850"/>
                                </a:lnTo>
                                <a:lnTo>
                                  <a:pt x="6581" y="17850"/>
                                </a:lnTo>
                                <a:lnTo>
                                  <a:pt x="6581" y="15019"/>
                                </a:lnTo>
                                <a:lnTo>
                                  <a:pt x="3750" y="15019"/>
                                </a:lnTo>
                                <a:lnTo>
                                  <a:pt x="375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0"/>
                            <a:ext cx="154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67760"/>
                            <a:ext cx="1544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78pt;margin-top:7.8pt;width:54pt;height:23.4pt" coordorigin="7560,156" coordsize="1080,468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ID="自选图形 128" fillcolor="white" stroked="t" o:allowincell="f" style="position:absolute;left:7862;top:156;width:533;height:25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9" fillcolor="black" stroked="f" o:allowincell="f" style="position:absolute;left:8397;top:156;width:242;height:194;mso-wrap-style:none;v-text-anchor:middle" type="_x0000_t136">
                  <v:path textpathok="t"/>
                  <v:textpath on="t" fitshape="t" string="东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30" fillcolor="black" stroked="f" o:allowincell="f" style="position:absolute;left:7560;top:156;width:242;height:213;mso-wrap-style:none;v-text-anchor:middle" type="_x0000_t136">
                  <v:path textpathok="t"/>
                  <v:textpath on="t" fitshape="t" string="西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31" fillcolor="black" stroked="f" o:allowincell="f" style="position:absolute;left:8002;top:420;width:242;height:203;mso-wrap-style:none;v-text-anchor:middle" type="_x0000_t136">
                  <v:path textpathok="t"/>
                  <v:textpath on="t" fitshape="t" string="南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927"/>
        <w:gridCol w:w="810"/>
        <w:gridCol w:w="1154"/>
        <w:gridCol w:w="591"/>
        <w:gridCol w:w="769"/>
        <w:gridCol w:w="971"/>
        <w:gridCol w:w="1738"/>
      </w:tblGrid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政史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5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四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4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四</w:t>
            </w:r>
            <w:r>
              <w:rPr>
                <w:rFonts w:ascii="微软简隶书;隶书" w:hAnsi="微软简隶书;隶书" w:cs="宋体" w:eastAsia="微软简隶书;隶书"/>
                <w:b/>
              </w:rPr>
              <w:t>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3</w:t>
            </w:r>
            <w:r>
              <w:rPr/>
              <w:t>教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四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1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四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7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eastAsia="微软简隶书;隶书"/>
              </w:rPr>
              <w:t>初一语文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三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三</w:t>
            </w:r>
            <w:r>
              <w:rPr>
                <w:rFonts w:ascii="微软简隶书;隶书" w:hAnsi="微软简隶书;隶书" w:cs="宋体" w:eastAsia="微软简隶书;隶书"/>
                <w:b/>
              </w:rPr>
              <w:t>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4003</w:t>
            </w:r>
            <w:r>
              <w:rPr/>
              <w:t>教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三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  <w:b/>
                <w:b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三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3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数学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3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考官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2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</w:t>
            </w:r>
            <w:r>
              <w:rPr>
                <w:rFonts w:ascii="微软简隶书;隶书" w:hAnsi="微软简隶书;隶书" w:cs="宋体" w:eastAsia="微软简隶书;隶书"/>
              </w:rPr>
              <w:t>英语</w:t>
            </w:r>
            <w:r>
              <w:rPr>
                <w:rFonts w:ascii="微软简隶书;隶书" w:hAnsi="微软简隶书;隶书" w:eastAsia="微软简隶书;隶书"/>
              </w:rPr>
              <w:t>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3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  <w:b/>
                <w:b/>
              </w:rPr>
            </w:pPr>
            <w:r>
              <w:rPr>
                <w:rFonts w:ascii="微软简隶书;隶书" w:hAnsi="微软简隶书;隶书" w:eastAsia="微软简隶书;隶书"/>
                <w:b/>
              </w:rPr>
              <w:t>考务办公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1589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 </w:t>
            </w:r>
            <w:r>
              <w:rPr/>
              <w:t>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通道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通道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5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地生办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控制室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4</w:t>
            </w:r>
            <w:r>
              <w:rPr/>
              <w:t>教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3</w:t>
            </w:r>
            <w:r>
              <w:rPr/>
              <w:t>教室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2</w:t>
            </w:r>
            <w:r>
              <w:rPr/>
              <w:t>教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1001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树人楼（</w:t>
      </w:r>
      <w:r>
        <w:rPr>
          <w:rFonts w:eastAsia="黑体" w:ascii="黑体" w:hAnsi="黑体"/>
          <w:sz w:val="44"/>
          <w:szCs w:val="44"/>
        </w:rPr>
        <w:t>Z</w:t>
      </w:r>
      <w:r>
        <w:rPr>
          <w:rFonts w:ascii="黑体" w:hAnsi="黑体" w:eastAsia="黑体"/>
          <w:sz w:val="44"/>
          <w:szCs w:val="44"/>
        </w:rPr>
        <w:t>教学楼）</w:t>
      </w:r>
      <w:r>
        <w:rPr>
          <w:rFonts w:ascii="黑体" w:hAnsi="黑体" w:eastAsia="黑体"/>
          <w:sz w:val="44"/>
          <w:szCs w:val="44"/>
          <w:lang w:eastAsia="zh-CN"/>
        </w:rPr>
        <w:t>面试</w:t>
      </w:r>
      <w:r>
        <w:rPr>
          <w:rFonts w:ascii="黑体" w:hAnsi="黑体" w:eastAsia="黑体"/>
          <w:sz w:val="44"/>
          <w:szCs w:val="44"/>
        </w:rPr>
        <w:t>考场平面图</w:t>
      </w:r>
    </w:p>
    <w:p>
      <w:pPr>
        <w:pStyle w:val="Normal"/>
        <w:spacing w:lineRule="exact" w:line="480"/>
        <w:jc w:val="center"/>
        <w:rPr>
          <w:rFonts w:ascii="微软简魏碑;宋体" w:hAnsi="微软简魏碑;宋体" w:eastAsia="微软简魏碑;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635" t="6350" r="36195" b="22225"/>
                <wp:wrapNone/>
                <wp:docPr id="43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339120" cy="160560"/>
                          </a:xfrm>
                          <a:custGeom>
                            <a:avLst/>
                            <a:gdLst>
                              <a:gd name="textAreaLeft" fmla="*/ 0 w 192240"/>
                              <a:gd name="textAreaRight" fmla="*/ 192600 w 1922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750" y="6500"/>
                                </a:lnTo>
                                <a:lnTo>
                                  <a:pt x="3750" y="6581"/>
                                </a:lnTo>
                                <a:lnTo>
                                  <a:pt x="6581" y="6581"/>
                                </a:lnTo>
                                <a:lnTo>
                                  <a:pt x="6581" y="3750"/>
                                </a:lnTo>
                                <a:lnTo>
                                  <a:pt x="6500" y="375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3750"/>
                                </a:lnTo>
                                <a:lnTo>
                                  <a:pt x="15019" y="3750"/>
                                </a:lnTo>
                                <a:lnTo>
                                  <a:pt x="15019" y="6581"/>
                                </a:lnTo>
                                <a:lnTo>
                                  <a:pt x="17850" y="6581"/>
                                </a:lnTo>
                                <a:lnTo>
                                  <a:pt x="1785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850" y="15100"/>
                                </a:lnTo>
                                <a:lnTo>
                                  <a:pt x="17850" y="15019"/>
                                </a:lnTo>
                                <a:lnTo>
                                  <a:pt x="15019" y="15019"/>
                                </a:lnTo>
                                <a:lnTo>
                                  <a:pt x="15019" y="17850"/>
                                </a:lnTo>
                                <a:lnTo>
                                  <a:pt x="15100" y="1785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850"/>
                                </a:lnTo>
                                <a:lnTo>
                                  <a:pt x="6581" y="17850"/>
                                </a:lnTo>
                                <a:lnTo>
                                  <a:pt x="6581" y="15019"/>
                                </a:lnTo>
                                <a:lnTo>
                                  <a:pt x="3750" y="15019"/>
                                </a:lnTo>
                                <a:lnTo>
                                  <a:pt x="375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0"/>
                            <a:ext cx="154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67760"/>
                            <a:ext cx="1544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60pt;margin-top:15pt;width:54pt;height:23.4pt" coordorigin="7200,300" coordsize="1080,468">
                <v:shape id="shape_0" ID="自选图形 189" fillcolor="white" stroked="t" o:allowincell="f" style="position:absolute;left:7502;top:300;width:533;height:25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90" fillcolor="black" stroked="f" o:allowincell="f" style="position:absolute;left:8037;top:300;width:242;height:194;mso-wrap-style:none;v-text-anchor:middle" type="_x0000_t136">
                  <v:path textpathok="t"/>
                  <v:textpath on="t" fitshape="t" string="东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91" fillcolor="black" stroked="f" o:allowincell="f" style="position:absolute;left:7200;top:300;width:242;height:213;mso-wrap-style:none;v-text-anchor:middle" type="_x0000_t136">
                  <v:path textpathok="t"/>
                  <v:textpath on="t" fitshape="t" string="西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92" fillcolor="black" stroked="f" o:allowincell="f" style="position:absolute;left:7642;top:564;width:242;height:203;mso-wrap-style:none;v-text-anchor:middle" type="_x0000_t136">
                  <v:path textpathok="t"/>
                  <v:textpath on="t" fitshape="t" string="南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微软简魏碑;宋体" w:ascii="微软简魏碑;宋体" w:hAnsi="微软简魏碑;宋体"/>
          <w:sz w:val="32"/>
          <w:szCs w:val="32"/>
        </w:rPr>
        <w:t>(</w: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第</w:t>
      </w:r>
      <w:r>
        <w:rPr>
          <w:rFonts w:eastAsia="微软简魏碑;宋体" w:cs="微软雅黑" w:ascii="微软简魏碑;宋体" w:hAnsi="微软简魏碑;宋体"/>
          <w:b/>
          <w:bCs/>
          <w:sz w:val="32"/>
          <w:szCs w:val="32"/>
        </w:rPr>
        <w:t>5—7</w:t>
      </w:r>
      <w:r>
        <w:rPr>
          <w:rFonts w:ascii="微软简魏碑;宋体" w:hAnsi="微软简魏碑;宋体" w:cs="宋体" w:eastAsia="微软简魏碑;宋体"/>
          <w:b/>
          <w:bCs/>
          <w:sz w:val="32"/>
          <w:szCs w:val="32"/>
        </w:rPr>
        <w:t>组面试</w: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考场</w:t>
      </w:r>
      <w:r>
        <w:rPr>
          <w:rFonts w:eastAsia="微软简魏碑;宋体" w:ascii="微软简魏碑;宋体" w:hAnsi="微软简魏碑;宋体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5"/>
        <w:gridCol w:w="151"/>
        <w:gridCol w:w="114"/>
        <w:gridCol w:w="962"/>
        <w:gridCol w:w="1064"/>
        <w:gridCol w:w="1045"/>
        <w:gridCol w:w="1064"/>
        <w:gridCol w:w="681"/>
        <w:gridCol w:w="62"/>
        <w:gridCol w:w="174"/>
        <w:gridCol w:w="94"/>
        <w:gridCol w:w="59"/>
        <w:gridCol w:w="1065"/>
      </w:tblGrid>
      <w:tr>
        <w:trPr>
          <w:trHeight w:val="373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洗手间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北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  <w:sz w:val="24"/>
                <w:szCs w:val="21"/>
              </w:rPr>
            </w:pPr>
            <w:r>
              <w:rPr>
                <w:rFonts w:eastAsia="微软简隶书;隶书" w:cs="宋体" w:ascii="微软简隶书;隶书" w:hAnsi="微软简隶书;隶书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隶书;隶书" w:hAnsi="微软简隶书;隶书" w:eastAsia="黑体" w:cs="宋体"/>
                <w:sz w:val="24"/>
                <w:szCs w:val="21"/>
              </w:rPr>
            </w:pPr>
            <w:r>
              <w:rPr>
                <w:rFonts w:eastAsia="黑体" w:cs="宋体" w:ascii="微软简隶书;隶书" w:hAnsi="微软简隶书;隶书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楼梯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黑体"/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黑体"/>
                <w:sz w:val="18"/>
              </w:rPr>
              <w:t>廊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楼梯</w:t>
            </w:r>
          </w:p>
        </w:tc>
      </w:tr>
      <w:tr>
        <w:trPr>
          <w:trHeight w:val="98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/>
              <w:t xml:space="preserve">Z5006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/>
              <w:t xml:space="preserve">Z50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/>
              <w:t xml:space="preserve">Z500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  <w:szCs w:val="21"/>
              </w:rPr>
            </w:pPr>
            <w:r>
              <w:rPr>
                <w:rFonts w:eastAsia="微软简隶书;隶书" w:cs="宋体" w:ascii="微软简隶书;隶书" w:hAnsi="微软简隶书;隶书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5003 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/>
              <w:t xml:space="preserve">Z50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/>
              <w:t xml:space="preserve">Z5001 </w:t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洗手间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eastAsia="微软简隶书;隶书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15"/>
              </w:rPr>
            </w:pPr>
            <w:r>
              <w:rPr>
                <w:rFonts w:ascii="微软简隶书;隶书" w:hAnsi="微软简隶书;隶书" w:eastAsia="微软简隶书;隶书"/>
              </w:rPr>
              <w:t>语文办</w:t>
            </w:r>
          </w:p>
        </w:tc>
      </w:tr>
      <w:tr>
        <w:trPr>
          <w:trHeight w:val="33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隶书;隶书" w:hAnsi="微软简隶书;隶书" w:eastAsia="黑体"/>
                <w:sz w:val="24"/>
              </w:rPr>
            </w:pPr>
            <w:r>
              <w:rPr>
                <w:rFonts w:eastAsia="黑体" w:ascii="微软简隶书;隶书" w:hAnsi="微软简隶书;隶书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sz w:val="18"/>
              </w:rPr>
              <w:t>楼梯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黑体"/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黑体"/>
                <w:sz w:val="18"/>
              </w:rPr>
              <w:t>廊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楼梯</w:t>
            </w:r>
          </w:p>
        </w:tc>
      </w:tr>
      <w:tr>
        <w:trPr>
          <w:trHeight w:val="98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06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七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/>
              <w:t xml:space="preserve">Z40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04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七</w:t>
            </w:r>
            <w:r>
              <w:rPr>
                <w:rFonts w:ascii="微软简隶书;隶书" w:hAnsi="微软简隶书;隶书" w:cs="宋体" w:eastAsia="微软简隶书;隶书"/>
                <w:b/>
              </w:rPr>
              <w:t>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</w:rPr>
            </w:pPr>
            <w:r>
              <w:rPr>
                <w:rFonts w:ascii="微软简隶书;隶书" w:hAnsi="微软简隶书;隶书" w:cs="宋体" w:eastAsia="微软简隶书;隶书"/>
              </w:rPr>
              <w:t>初三  级部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03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七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/>
              <w:t xml:space="preserve">Z40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4001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七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洗手间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课间活动平台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  <w:szCs w:val="21"/>
              </w:rPr>
            </w:pPr>
            <w:r>
              <w:rPr>
                <w:rFonts w:ascii="微软简隶书;隶书" w:hAnsi="微软简隶书;隶书" w:cs="宋体" w:eastAsia="微软简隶书;隶书"/>
                <w:szCs w:val="21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15"/>
              </w:rPr>
            </w:pPr>
            <w:r>
              <w:rPr>
                <w:rFonts w:ascii="微软简隶书;隶书" w:hAnsi="微软简隶书;隶书" w:cs="宋体" w:eastAsia="微软简隶书;隶书"/>
                <w:szCs w:val="21"/>
              </w:rPr>
              <w:t>数学办</w:t>
            </w:r>
          </w:p>
        </w:tc>
      </w:tr>
      <w:tr>
        <w:trPr>
          <w:trHeight w:val="33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隶书;隶书" w:hAnsi="微软简隶书;隶书" w:eastAsia="黑体"/>
                <w:sz w:val="20"/>
                <w:lang w:val="en-US" w:eastAsia="en-US"/>
              </w:rPr>
            </w:pPr>
            <w:r>
              <w:rPr>
                <w:rFonts w:eastAsia="黑体" w:ascii="微软简隶书;隶书" w:hAnsi="微软简隶书;隶书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eastAsia="黑体"/>
                <w:sz w:val="18"/>
              </w:rPr>
            </w:pPr>
            <w:r>
              <w:rPr>
                <w:sz w:val="18"/>
              </w:rPr>
              <w:t>楼梯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黑体"/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黑体"/>
                <w:sz w:val="18"/>
              </w:rPr>
              <w:t>廊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楼梯</w:t>
            </w:r>
          </w:p>
        </w:tc>
      </w:tr>
      <w:tr>
        <w:trPr>
          <w:trHeight w:val="98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006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六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15"/>
              </w:rPr>
            </w:pPr>
            <w:r>
              <w:rPr/>
              <w:t xml:space="preserve">Z3005 </w:t>
            </w:r>
            <w:r>
              <w:rPr>
                <w:rFonts w:ascii="微软简隶书;隶书" w:hAnsi="微软简隶书;隶书" w:cs="宋体" w:eastAsia="微软简隶书;隶书"/>
                <w:b/>
              </w:rPr>
              <w:t>考官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004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六</w:t>
            </w:r>
            <w:r>
              <w:rPr>
                <w:rFonts w:ascii="微软简隶书;隶书" w:hAnsi="微软简隶书;隶书" w:cs="宋体" w:eastAsia="微软简隶书;隶书"/>
                <w:b/>
              </w:rPr>
              <w:t>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  <w:szCs w:val="21"/>
              </w:rPr>
            </w:pPr>
            <w:r>
              <w:rPr>
                <w:rFonts w:ascii="微软简隶书;隶书" w:hAnsi="微软简隶书;隶书" w:cs="宋体" w:eastAsia="微软简隶书;隶书"/>
                <w:szCs w:val="21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szCs w:val="21"/>
              </w:rPr>
              <w:t>英语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003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六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/>
              <w:t>Z3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3001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六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633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术报告厅（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sz w:val="18"/>
              </w:rPr>
              <w:t>楼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黑体"/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黑体"/>
                <w:sz w:val="18"/>
              </w:rPr>
              <w:t>廊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楼梯</w:t>
            </w:r>
          </w:p>
        </w:tc>
      </w:tr>
      <w:tr>
        <w:trPr>
          <w:trHeight w:val="98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006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五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/>
              <w:t xml:space="preserve">Z2005 </w:t>
            </w:r>
          </w:p>
          <w:p>
            <w:pPr>
              <w:pStyle w:val="Normal"/>
              <w:shd w:fill="FFFF99" w:val="clear"/>
              <w:spacing w:lineRule="exact" w:line="240"/>
              <w:jc w:val="center"/>
              <w:rPr>
                <w:sz w:val="24"/>
              </w:rPr>
            </w:pPr>
            <w:r>
              <w:rPr>
                <w:rFonts w:ascii="微软简隶书;隶书" w:hAnsi="微软简隶书;隶书" w:eastAsia="微软简隶书;隶书"/>
                <w:b/>
              </w:rPr>
              <w:t>考务办公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004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五</w:t>
            </w:r>
            <w:r>
              <w:rPr>
                <w:rFonts w:ascii="微软简隶书;隶书" w:hAnsi="微软简隶书;隶书" w:cs="宋体" w:eastAsia="微软简隶书;隶书"/>
                <w:b/>
              </w:rPr>
              <w:t>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 w:cs="宋体"/>
                <w:szCs w:val="21"/>
              </w:rPr>
            </w:pPr>
            <w:r>
              <w:rPr>
                <w:rFonts w:ascii="微软简隶书;隶书" w:hAnsi="微软简隶书;隶书" w:cs="宋体" w:eastAsia="微软简隶书;隶书"/>
                <w:szCs w:val="21"/>
              </w:rPr>
              <w:t>初三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魏碑;宋体" w:hAnsi="微软简魏碑;宋体" w:eastAsia="微软简魏碑;宋体"/>
                <w:sz w:val="24"/>
              </w:rPr>
            </w:pPr>
            <w:r>
              <w:rPr>
                <w:rFonts w:ascii="微软简魏碑;宋体" w:hAnsi="微软简魏碑;宋体" w:cs="宋体" w:eastAsia="微软简魏碑;宋体"/>
                <w:szCs w:val="21"/>
              </w:rPr>
              <w:t>物理</w:t>
            </w:r>
            <w:r>
              <w:rPr>
                <w:rFonts w:ascii="微软简隶书;隶书" w:hAnsi="微软简隶书;隶书" w:cs="宋体" w:eastAsia="微软简隶书;隶书"/>
                <w:szCs w:val="21"/>
              </w:rPr>
              <w:t>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003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pacing w:val="-20"/>
                <w:sz w:val="18"/>
                <w:szCs w:val="18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五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2002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简隶书;隶书" w:hAnsi="微软简隶书;隶书" w:cs="宋体" w:eastAsia="微软简隶书;隶书"/>
                <w:b/>
              </w:rPr>
              <w:t>第</w:t>
            </w:r>
            <w:r>
              <w:rPr>
                <w:rFonts w:ascii="微软简魏碑;宋体" w:hAnsi="微软简魏碑;宋体" w:cs="宋体" w:eastAsia="微软简魏碑;宋体"/>
                <w:b/>
              </w:rPr>
              <w:t>五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2001 </w:t>
            </w:r>
          </w:p>
          <w:p>
            <w:pPr>
              <w:pStyle w:val="Normal"/>
              <w:spacing w:lineRule="exact" w:line="240"/>
              <w:jc w:val="center"/>
              <w:rPr>
                <w:rFonts w:ascii="微软简隶书;隶书" w:hAnsi="微软简隶书;隶书" w:eastAsia="微软简隶书;隶书"/>
                <w:sz w:val="24"/>
              </w:rPr>
            </w:pPr>
            <w:r>
              <w:rPr>
                <w:rFonts w:ascii="微软简隶书;隶书" w:hAnsi="微软简隶书;隶书" w:eastAsia="微软简隶书;隶书"/>
                <w:spacing w:val="-20"/>
                <w:sz w:val="18"/>
                <w:szCs w:val="18"/>
              </w:rPr>
              <w:t>初三化学办</w:t>
            </w:r>
          </w:p>
        </w:tc>
      </w:tr>
      <w:tr>
        <w:trPr>
          <w:trHeight w:val="704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楼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</w:tc>
        <w:tc>
          <w:tcPr>
            <w:tcW w:w="4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苑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术报告厅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5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女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</w:tc>
        <w:tc>
          <w:tcPr>
            <w:tcW w:w="4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0"/>
                <w:lang w:val="en-US" w:eastAsia="en-US"/>
              </w:rPr>
            </w:pPr>
            <w:r>
              <w:rPr>
                <w:rFonts w:eastAsia="黑体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男洗手间</w:t>
            </w:r>
          </w:p>
        </w:tc>
        <w:tc>
          <w:tcPr>
            <w:tcW w:w="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  <w:lang w:val="en-US" w:eastAsia="en-US"/>
              </w:rPr>
            </w:pPr>
            <w:r>
              <w:rPr>
                <w:rFonts w:eastAsia="黑体"/>
                <w:sz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黑体"/>
                <w:sz w:val="18"/>
              </w:rPr>
            </w:pPr>
            <w:r>
              <w:rPr>
                <w:sz w:val="18"/>
              </w:rPr>
              <w:t>楼梯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走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楼梯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795</wp:posOffset>
                      </wp:positionV>
                      <wp:extent cx="256540" cy="22098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2pt;height:17.4pt;mso-wrap-distance-left:9.05pt;mso-wrap-distance-right:9.05pt;mso-wrap-distance-top:0pt;mso-wrap-distance-bottom:0pt;margin-top:0.85pt;mso-position-vertical-relative:text;margin-left:368.1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0955</wp:posOffset>
                      </wp:positionV>
                      <wp:extent cx="312420" cy="24066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西门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6pt;height:18.95pt;mso-wrap-distance-left:9.05pt;mso-wrap-distance-right:9.05pt;mso-wrap-distance-top:0pt;mso-wrap-distance-bottom:0pt;margin-top:-1.65pt;mso-position-vertical-relative:text;margin-left:-4.9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西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1006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 xml:space="preserve">Z10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/>
              <w:t>Z10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003   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1002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Z1001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ascii="微软简隶书;隶书" w:hAnsi="微软简隶书;隶书" w:eastAsia="微软简隶书;隶书"/>
                <w:spacing w:val="-20"/>
                <w:sz w:val="18"/>
                <w:szCs w:val="18"/>
              </w:rPr>
              <w:t>初三政史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  <w:font w:name="微软简魏碑">
    <w:altName w:val="宋体"/>
    <w:charset w:val="86"/>
    <w:family w:val="auto"/>
    <w:pitch w:val="default"/>
  </w:font>
  <w:font w:name="楷体_GB2312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01"/>
    <w:family w:val="roman"/>
    <w:pitch w:val="default"/>
  </w:font>
  <w:font w:name="华文新魏">
    <w:charset w:val="01"/>
    <w:family w:val="roman"/>
    <w:pitch w:val="default"/>
  </w:font>
  <w:font w:name="微软简隶书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5:00Z</dcterms:created>
  <dc:creator>繁华中学初中部</dc:creator>
  <dc:description/>
  <dc:language>en-US</dc:language>
  <cp:lastModifiedBy>Administrator</cp:lastModifiedBy>
  <cp:lastPrinted>2016-10-13T15:12:00Z</cp:lastPrinted>
  <dcterms:modified xsi:type="dcterms:W3CDTF">2018-07-07T08:01:35Z</dcterms:modified>
  <cp:revision>4</cp:revision>
  <dc:subject/>
  <dc:title>1、门口横幅：悬挂“诸城市2012年初中毕业生升学统一考试体育与健康繁华初中考点”横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