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80"/>
        <w:rPr>
          <w:rFonts w:ascii="方正仿宋简体;微软雅黑" w:hAnsi="方正仿宋简体;微软雅黑" w:eastAsia="方正仿宋简体;微软雅黑" w:cs="宋体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sz w:val="28"/>
          <w:szCs w:val="28"/>
          <w:lang w:eastAsia="zh-CN"/>
        </w:rPr>
        <w:t>附件：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  <w:lang w:val="en-US" w:eastAsia="zh-CN"/>
        </w:rPr>
        <w:t>3</w:t>
      </w:r>
    </w:p>
    <w:p>
      <w:pPr>
        <w:pStyle w:val="P0"/>
        <w:spacing w:lineRule="exact" w:line="520"/>
        <w:rPr>
          <w:rFonts w:ascii="华文中宋" w:hAnsi="华文中宋" w:eastAsia="华文中宋" w:cs="仿宋_GB2312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ascii="华文中宋" w:hAnsi="华文中宋" w:cs="仿宋_GB2312" w:eastAsia="华文中宋"/>
          <w:sz w:val="36"/>
          <w:szCs w:val="36"/>
        </w:rPr>
        <w:t>面试考场安排一览表（潍坊市工程技师学院教师岗位）</w:t>
      </w:r>
    </w:p>
    <w:p>
      <w:pPr>
        <w:pStyle w:val="P0"/>
        <w:spacing w:lineRule="exact" w:line="2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4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902"/>
        <w:gridCol w:w="997"/>
        <w:gridCol w:w="776"/>
        <w:gridCol w:w="735"/>
        <w:gridCol w:w="735"/>
        <w:gridCol w:w="945"/>
        <w:gridCol w:w="315"/>
        <w:gridCol w:w="525"/>
        <w:gridCol w:w="405"/>
        <w:gridCol w:w="1878"/>
        <w:gridCol w:w="957"/>
        <w:gridCol w:w="735"/>
        <w:gridCol w:w="802"/>
        <w:gridCol w:w="758"/>
        <w:gridCol w:w="900"/>
      </w:tblGrid>
      <w:tr>
        <w:trPr>
          <w:trHeight w:val="492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上午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试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试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签号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试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试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第一面试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潍坊市工程技师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-3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第二面试室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潍坊市工程技师学院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-3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潍坊市工程技师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-6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潍坊市工程技师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-6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潍坊市工程技师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-9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潍坊市工程技师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-9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潍坊市工程技师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-12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潍坊市工程技师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教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-12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潍坊市工程技师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-18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潍坊市工程技师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教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潍坊市工程技师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-2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潍坊市工程技师学院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教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-16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潍坊市工程技师学院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教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-1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418" w:footer="1247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ind w:right="56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8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Times New Roman" w:hAnsi="Times New Roman" w:eastAsia="汉仪书宋一简;宋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汉仪书宋一简;宋体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汉仪书宋一简;宋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汉仪书宋一简;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汉仪书宋一简;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汉仪书宋一简;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汉仪书宋一简;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汉仪书宋一简;宋体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3.3pt;mso-wrap-distance-left:0pt;mso-wrap-distance-right:0pt;mso-wrap-distance-top:0pt;mso-wrap-distance-bottom:0pt;margin-top:0.05pt;mso-position-vertical-relative:text;margin-left:3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Times New Roman" w:hAnsi="Times New Roman" w:eastAsia="汉仪书宋一简;宋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汉仪书宋一简;宋体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汉仪书宋一简;宋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汉仪书宋一简;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汉仪书宋一简;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汉仪书宋一简;宋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汉仪书宋一简;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汉仪书宋一简;宋体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88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Times New Roman" w:hAnsi="Times New Roman" w:eastAsia="汉仪书宋一简;宋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汉仪书宋一简;宋体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汉仪书宋一简;宋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汉仪书宋一简;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汉仪书宋一简;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汉仪书宋一简;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汉仪书宋一简;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汉仪书宋一简;宋体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3.3pt;mso-wrap-distance-left:0pt;mso-wrap-distance-right:0pt;mso-wrap-distance-top:0pt;mso-wrap-distance-bottom:0pt;margin-top:0.05pt;mso-position-vertical-relative:text;margin-left:1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Times New Roman" w:hAnsi="Times New Roman" w:eastAsia="汉仪书宋一简;宋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汉仪书宋一简;宋体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汉仪书宋一简;宋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汉仪书宋一简;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汉仪书宋一简;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汉仪书宋一简;宋体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汉仪书宋一简;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汉仪书宋一简;宋体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7T08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