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附件</w:t>
      </w:r>
      <w:r>
        <w:rPr>
          <w:rFonts w:eastAsia="仿宋;宋体" w:cs="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：</w:t>
      </w:r>
    </w:p>
    <w:tbl>
      <w:tblPr>
        <w:tblW w:w="8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80"/>
        <w:gridCol w:w="1329"/>
        <w:gridCol w:w="4075"/>
        <w:gridCol w:w="2026"/>
      </w:tblGrid>
      <w:tr>
        <w:trPr>
          <w:trHeight w:val="780" w:hRule="atLeast"/>
        </w:trPr>
        <w:tc>
          <w:tcPr>
            <w:tcW w:w="888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Arial"/>
                <w:kern w:val="0"/>
                <w:sz w:val="36"/>
                <w:szCs w:val="36"/>
              </w:rPr>
            </w:pPr>
            <w:r>
              <w:rPr>
                <w:rFonts w:eastAsia="华文中宋;宋体" w:cs="Arial" w:ascii="华文中宋;宋体" w:hAnsi="华文中宋;宋体"/>
                <w:kern w:val="0"/>
                <w:sz w:val="36"/>
                <w:szCs w:val="36"/>
              </w:rPr>
              <w:t>2018</w:t>
            </w:r>
            <w:r>
              <w:rPr>
                <w:rFonts w:ascii="华文中宋;宋体" w:hAnsi="华文中宋;宋体" w:cs="Arial" w:eastAsia="华文中宋;宋体"/>
                <w:kern w:val="0"/>
                <w:sz w:val="36"/>
                <w:szCs w:val="36"/>
              </w:rPr>
              <w:t>年潍城区事业单位公开招聘体检入围人员名单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报考职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庆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232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政府办公室所属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合并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晓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8053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政府办公室所属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秘合并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040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新闻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秘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姗姗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171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网络信访投诉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132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人民检察院信息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应用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昭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301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人民检察院信息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应用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双凤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4241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人民检察院信息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秘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150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节能监察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110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养老产业服务办公室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秘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同娟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4190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财政局所属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政管理合并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8091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财政局所属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管理合并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静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012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政府与社会资本合作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范性文件审查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8111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人力资源管理服务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秘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161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人力资源管理服务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8080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社会保险事业管理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会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猛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092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建筑工程管理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同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8030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房地产开发综合管理办公室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建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如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4010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房地产开发综合管理办公室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志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428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交通运输监察大队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监察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4022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水资源管理委员会办公室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水利水电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述涛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312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市场发展服务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4260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疾病预防控制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疾病预防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4282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经济责任审计办公室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审计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滢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351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经济责任审计办公室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先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8051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社会经济调查队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映月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8010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社会经济调查队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飞飞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4210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个体私营经济服务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晓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181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安全生产应急救援指挥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090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综合行政执法大队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恒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8100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综合行政执法大队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律应用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兰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4133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旅游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33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火车站广场综合治理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市政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8051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火车站广场综合治理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正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4041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火车站广场综合治理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有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4120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火车站广场综合治理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广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4190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动物卫生监督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卫生监督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雅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360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关街道财政经管统计站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会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赛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3016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关街道办事处所属事业单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秘合并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效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4160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关街道办事处所属事业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合并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霄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032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关街道社区综合服务站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事务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150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关街道社保文体服务站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建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12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城关街道社区综合服务站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4160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城关街道财政统计站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会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212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潍城经济开发区创业服务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明霞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310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潍城经济开发区创业服务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劳动保障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041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乐埠山生态经济发展区管理委员会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秘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4040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乐埠山生态经济发展区管理委员会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程管理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彤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04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军埠口综合项目区管理委员会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秘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6110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军埠口综合项目区管理委员会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会岗位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丽君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7022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初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生物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晓霞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2108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初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生物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聂秀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901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初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政治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俎萌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7022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初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政治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凯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9091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初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历史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广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5101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初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历史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谭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9040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初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地理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文燕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20081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初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地理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丽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20063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21060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彦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5262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语文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迪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7061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薛荣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7231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翠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5232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数学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付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7172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英语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艳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7202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英语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傅瑶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9020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英语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瑞纪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9132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英语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耿艺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5111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音乐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鞠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7361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音乐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夏晓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7180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音乐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潘彩云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7011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音乐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茹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7222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美术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曹丽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7340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美术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20022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美术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丽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7200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美术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姜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7302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体育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晓凤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9180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体育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7281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体育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潘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5152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体育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凯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9180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信息技术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文琳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201311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信息技术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肖秀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506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特殊教育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5241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小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特殊教育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春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7030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幼儿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21200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幼儿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7020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幼儿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姜小宣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9171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幼儿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浩浩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20061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幼儿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双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20150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幼儿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幼儿园教师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附件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体检信息表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0"/>
        <w:gridCol w:w="902"/>
        <w:gridCol w:w="721"/>
        <w:gridCol w:w="1262"/>
        <w:gridCol w:w="901"/>
        <w:gridCol w:w="541"/>
        <w:gridCol w:w="721"/>
        <w:gridCol w:w="721"/>
        <w:gridCol w:w="1481"/>
      </w:tblGrid>
      <w:tr>
        <w:trPr>
          <w:trHeight w:val="368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28" w:hRule="atLeas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12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62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0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附件</w:t>
      </w:r>
      <w:r>
        <w:rPr>
          <w:rFonts w:eastAsia="仿宋;宋体" w:cs="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pacing w:val="100"/>
          <w:sz w:val="44"/>
          <w:szCs w:val="44"/>
        </w:rPr>
      </w:pPr>
      <w:r>
        <w:rPr>
          <w:rFonts w:ascii="黑体" w:hAnsi="黑体" w:cs="宋体" w:eastAsia="黑体"/>
          <w:b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pacing w:val="100"/>
          <w:sz w:val="32"/>
          <w:szCs w:val="32"/>
        </w:rPr>
      </w:pPr>
      <w:r>
        <w:rPr>
          <w:rFonts w:eastAsia="黑体" w:cs="宋体" w:ascii="宋体" w:hAnsi="宋体"/>
          <w:b/>
          <w:bCs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体检当天需进行采血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B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超等检查，请在受检前禁食（不吃饭、不喝水）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-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女性受检者如在月经期，请在血、尿抽样处告知工作人员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怀孕或可能已受孕者，事先告知医护人员，勿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《公务员录用体检特殊标准（试行）》中的所有体检项目均不进行复检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;宋体" w:hAnsi="仿宋;宋体" w:eastAsia="仿宋;宋体" w:cs="宋体"/>
          <w:kern w:val="0"/>
          <w:sz w:val="18"/>
          <w:szCs w:val="18"/>
        </w:rPr>
      </w:pPr>
      <w:r>
        <w:rPr>
          <w:rFonts w:eastAsia="仿宋;宋体" w:cs="宋体" w:ascii="仿宋;宋体" w:hAnsi="仿宋;宋体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6:00Z</dcterms:created>
  <dc:creator>Lenovo User</dc:creator>
  <dc:description/>
  <dc:language>en-US</dc:language>
  <cp:lastModifiedBy>℡【徐大木先生】</cp:lastModifiedBy>
  <cp:lastPrinted>2016-08-02T15:01:00Z</cp:lastPrinted>
  <dcterms:modified xsi:type="dcterms:W3CDTF">2018-08-13T03:10:12Z</dcterms:modified>
  <cp:revision>41</cp:revision>
  <dc:subject/>
  <dc:title>2015年潍坊市考试录用公务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