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年暑假公开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选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任教年限和任教学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_GB2312;仿宋" w:hAnsi="仿宋_GB2312;仿宋" w:eastAsia="仿宋_GB2312;仿宋" w:cs="方正小标宋简体;Arial Unicode MS"/>
          <w:b/>
          <w:b/>
          <w:color w:val="00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eastAsia="zh-CN"/>
        </w:rPr>
        <w:t>学校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>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中小学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任教选聘岗位教育教学工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lang w:val="en-US" w:eastAsia="zh-CN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实验一小、晶山小学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合格等次□         优秀等级□</w:t>
            </w:r>
          </w:p>
        </w:tc>
      </w:tr>
      <w:tr>
        <w:trPr>
          <w:trHeight w:val="24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村点校  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教管中心或直属学校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（签字）：   学校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</cp:lastModifiedBy>
  <cp:lastPrinted>2015-07-10T16:11:00Z</cp:lastPrinted>
  <dcterms:modified xsi:type="dcterms:W3CDTF">2017-06-20T03:06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