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岳池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引进急需紧缺高层次人才报名登记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30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firstLine="238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54:00Z</dcterms:created>
  <dc:creator>彭浩</dc:creator>
  <dc:description/>
  <dc:language>en-US</dc:language>
  <cp:lastModifiedBy>彭浩</cp:lastModifiedBy>
  <dcterms:modified xsi:type="dcterms:W3CDTF">2017-11-29T03:5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