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蓬安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上半年公开招聘事业单位工作人员资格审查人员名单</w:t>
      </w:r>
    </w:p>
    <w:p>
      <w:pPr>
        <w:pStyle w:val="Normal"/>
        <w:spacing w:lineRule="exact" w:line="52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8"/>
        <w:gridCol w:w="851"/>
        <w:gridCol w:w="4536"/>
        <w:gridCol w:w="3402"/>
        <w:gridCol w:w="1276"/>
        <w:gridCol w:w="708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岗位排名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蒲秋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食品药品检验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医疗器械、化妆品风险监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  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食品药品检验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医疗器械、化妆品风险监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佳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食品药品检验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医疗器械、化妆品风险监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开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财政投资评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估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范建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财政投资评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估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吴永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财政投资评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估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  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财政投资评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估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雷松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防空指挥信息保障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向奕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防空指挥信息保障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倬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防空指挥信息保障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黄  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财务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熊  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财务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  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财务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易  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造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  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造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赵茂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造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  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造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汪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建筑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梁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建筑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建筑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秋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翟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徐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海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贾方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环境监测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析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海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环境监测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析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覃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环境监测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析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环境监测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析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文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环境监测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析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环境监测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析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蒲春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环境监测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析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赵一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环境监测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析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田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文物管理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康世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文物管理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饶芯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文物管理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动物疫病预防控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动物疫病预防控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龚如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动物疫病预防控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邹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高庙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尹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高庙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廖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高庙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佳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骑龙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何晓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骑龙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丽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平头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乔冠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平头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石梁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梁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石梁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赵莉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石梁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乙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杨家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郭文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杨家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杨家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柳滩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浩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柳滩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柳滩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曹海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南燕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俊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南燕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朱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新园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新园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姜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新园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长梁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长梁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伸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长梁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正源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凡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正源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世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正源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何梨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石孔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石孔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石孔乡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邓安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银汉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银汉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蔡宇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银汉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动物防疫检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佩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金溪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梓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金溪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尹湘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金溪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欧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兴旺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渝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兴旺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兴旺镇畜牧兽医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水利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水利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海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水利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姚荣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水利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书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水利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金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水利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金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水利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琪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救助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汪才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普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周海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夏琼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朝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佳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饶琴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梦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西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西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范梦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西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西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郑丽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西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德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西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黎帛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周雪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许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11111124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临床医师（内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艺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11111124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临床医师（内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邓官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保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秋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保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保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曾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用压力锅管理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凤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用压力锅管理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田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用压力锅管理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铱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远程影像诊断信息传输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远程影像诊断信息传输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远程影像诊断信息传输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蓬安县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何毅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邓君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曹代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程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吕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桂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彭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敬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彬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宴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秦德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周苗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小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佩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兰香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余海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诗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彭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嘉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华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阳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龚利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郑春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何忠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邹红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郑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泞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诗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曹蓉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何垚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笠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陈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祝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朱春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母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34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邹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朱顺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11111124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11111124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卢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11111124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11111124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黄钰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药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泳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药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兰游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药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何希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药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药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药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周俊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药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麒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药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铭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药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鈺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泓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代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蔡金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影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影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程新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11111124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中心卫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医学影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20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何志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庞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杜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朱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艳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胥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段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敬长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罗风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镇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欧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春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唐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范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陶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郑唯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丽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张文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1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何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尹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田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何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农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马乔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孙全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陈银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曹珊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冯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3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泽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徐春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晓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高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王路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杜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李正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3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胡洲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伍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任怀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巫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11111203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乡镇事业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社会事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1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2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7:00Z</dcterms:created>
  <dc:creator>user</dc:creator>
  <dc:description/>
  <dc:language>en-US</dc:language>
  <cp:lastModifiedBy>user</cp:lastModifiedBy>
  <dcterms:modified xsi:type="dcterms:W3CDTF">2017-06-14T03:00:00Z</dcterms:modified>
  <cp:revision>1</cp:revision>
  <dc:subject/>
  <dc:title/>
</cp:coreProperties>
</file>