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           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四川省人力资源和社会保障厅</w:t>
      </w:r>
    </w:p>
    <w:p>
      <w:pPr>
        <w:pStyle w:val="Normal"/>
        <w:spacing w:lineRule="exact" w:line="540"/>
        <w:ind w:firstLine="268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年直属单位公开选调工作人员考试总成绩及排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19"/>
        <w:gridCol w:w="1352"/>
        <w:gridCol w:w="1808"/>
        <w:gridCol w:w="816"/>
        <w:gridCol w:w="1342"/>
        <w:gridCol w:w="816"/>
        <w:gridCol w:w="1258"/>
        <w:gridCol w:w="1079"/>
        <w:gridCol w:w="769"/>
        <w:gridCol w:w="12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名称及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省社会保险管理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职业年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徐苏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4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6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3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80.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职业年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5.3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2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8.7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职业年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李尹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4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9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6.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职业年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1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5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1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6.0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职业年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8.6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4.3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4.5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职业年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9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4.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8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4.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基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谢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4.8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4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2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8.7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基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0.8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5.4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1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5.9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基金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田雪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6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3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3.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稽核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蔡文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1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5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7.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稽核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冯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2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6.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9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6.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名称及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省社会保险管理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稽核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4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1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5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5.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保费征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李月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1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5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6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8.5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保费征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余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7.3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8.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6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8.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6.9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保费征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李奇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9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4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2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5.6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参保登记及权益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吕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0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81.8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参保登记及权益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5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7.8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参保登记及权益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米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1.6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5.8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5.9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城乡养老保险待遇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5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4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2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9.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城乡养老保险待遇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1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5.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3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7.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城乡养老保险待遇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张建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4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8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6.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综合调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夏昭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0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7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8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9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8.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综合调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2.3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6.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6.3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综合调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1011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2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6.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0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36.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面试缺考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名称及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省人事考试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财务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9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4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7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3.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8.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财务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黎海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8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9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3.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财务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胡春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6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3.0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7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8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1.8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考务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王雪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3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6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0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5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81.6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考务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胡玉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8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9.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考务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曾文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3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6.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9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6.5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省人力资源和社会保障信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综合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4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2.9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8.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综合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刘雅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2.3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6.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5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3.9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综合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何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3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6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0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36.5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面试缺考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软件开发及技术维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朱兆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6.8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3.4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1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4.0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软件开发及技术维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5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22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7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8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61.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会保障卡管理（一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1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0.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1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1.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会保障卡管理（一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1.8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0.9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1.0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名称及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省人力资源和社会保障信息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会保障卡管理（一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周晓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0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0.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8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69.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会保障卡管理（二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赵立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4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2.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2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3.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会保障卡管理（二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3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4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7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3.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社会保障卡管理（二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鲜松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5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2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8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9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1.7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数据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王先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9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4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1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5.3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数据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5.6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2.8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3.1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数据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67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7.3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8.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2.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省人力资源和社会保障宣传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新闻采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3.3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6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0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5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81.6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46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新闻采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刘亚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3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6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8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4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80.5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参加体检</w:t>
            </w:r>
          </w:p>
        </w:tc>
      </w:tr>
      <w:tr>
        <w:trPr>
          <w:trHeight w:val="46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新闻采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何雅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3.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6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2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7.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新闻采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2.1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6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2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1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7.2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新闻采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赵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1.3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5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1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6.2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新闻采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张德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2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1.3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5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80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40.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5.9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新闻采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00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</w:rPr>
              <w:t>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>7832521011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2.8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36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77.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38.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</w:rPr>
              <w:t xml:space="preserve">75.1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仿宋_GB2312;Arial Unicode MS" w:hAnsi="仿宋_GB2312;Arial Unicode MS" w:eastAsia="仿宋_GB2312;Arial Unicode MS" w:cs="宋体;SimSun"/>
          <w:kern w:val="0"/>
          <w:sz w:val="2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李芙蓉</dc:creator>
  <dc:description/>
  <dc:language>en-US</dc:language>
  <cp:lastModifiedBy>PC</cp:lastModifiedBy>
  <dcterms:modified xsi:type="dcterms:W3CDTF">2017-05-17T05:34:00Z</dcterms:modified>
  <cp:revision>2</cp:revision>
  <dc:subject/>
  <dc:title>四川省人力资源和社会保障厅</dc:title>
</cp:coreProperties>
</file>