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;Arial Unicode MS" w:hAnsi="仿宋_GB2312;Arial Unicode MS" w:eastAsia="仿宋_GB2312;Arial Unicode MS" w:cs="华文宋体"/>
          <w:sz w:val="32"/>
          <w:szCs w:val="32"/>
          <w:lang w:val="zh-CN"/>
        </w:rPr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  <w:lang w:val="zh-CN"/>
        </w:rPr>
        <w:t>附件：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  <w:lang w:val="zh-CN"/>
        </w:rPr>
        <w:t>四川省商务厅直属事业单位</w:t>
      </w: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年</w:t>
      </w: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月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/>
        <w:t>公开招聘工作人员面试资格审查人员名单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9"/>
        <w:gridCol w:w="3449"/>
        <w:gridCol w:w="2148"/>
        <w:gridCol w:w="113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瑞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杨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陈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郑楸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向永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馨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军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人力资源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6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少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人力资源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96210927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人力资源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9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营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7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丽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营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7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营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7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营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8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营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8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晓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营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邓瑞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艺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士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29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义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思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倩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3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雯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亚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5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旅游酒店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巧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旅游酒店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5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少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旅游酒店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5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璐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计算机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钟晓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计算机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5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计算机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莹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6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若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圣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7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6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伍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6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7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7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传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应用文写作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7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茂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7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9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小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泳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咏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9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8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漆家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彬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8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静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丹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9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晶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9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3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立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欧阳萱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华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3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通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3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贾会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2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郝天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2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怡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杨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2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图情管理技术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子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图情管理技术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雍维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图情管理技术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6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金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5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5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开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7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泓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藜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4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6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6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6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忠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8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扬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126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振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126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学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126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永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126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12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京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126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雪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8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音乐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晓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音乐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8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音乐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8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封立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汽修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秀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汽修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书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汽修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汽修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汽修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孟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汽修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娅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瀚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晓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工商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雪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工商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居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工商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尚小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工商管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琪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汉语言文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汉语言文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49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雯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</w:t>
            </w:r>
            <w:r>
              <w:rPr>
                <w:rFonts w:ascii="Arial" w:hAnsi="Arial"/>
                <w:color w:val="000000"/>
              </w:rPr>
              <w:t>商务</w:t>
            </w:r>
            <w:r>
              <w:rPr>
                <w:rFonts w:ascii="Arial" w:hAnsi="Arial"/>
                <w:color w:val="000000"/>
              </w:rPr>
              <w:t>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汉语言文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0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商务厅信息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信息技术管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3002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5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商务厅信息中心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信息技术管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3002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095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商务厅信息中心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信息技术管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3002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07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商务厅信息中心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外文网站维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30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0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家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商务厅信息中心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外文网站维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30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0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苗得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商务厅信息中心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外文网站维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30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1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翔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助理研究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1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助理研究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11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助理研究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15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信息采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2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信息采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12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思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信息采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贺海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信息采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27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姝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会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27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程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会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27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靖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会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2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会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6211028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建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川省国际经济贸易研究所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</w:rPr>
              <w:t>（会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304002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;Arial Unicode MS" w:hAnsi="仿宋_GB2312;Arial Unicode MS" w:eastAsia="仿宋_GB2312;Arial Unicode MS" w:cs="华文宋体"/>
          <w:sz w:val="24"/>
          <w:szCs w:val="24"/>
          <w:lang w:val="zh-CN"/>
        </w:rPr>
      </w:pPr>
      <w:r>
        <w:rPr>
          <w:rFonts w:eastAsia="仿宋_GB2312;Arial Unicode MS" w:cs="华文宋体" w:ascii="仿宋_GB2312;Arial Unicode MS" w:hAnsi="仿宋_GB2312;Arial Unicode MS"/>
          <w:sz w:val="24"/>
          <w:szCs w:val="24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1:00Z</dcterms:created>
  <dc:creator>周锦</dc:creator>
  <dc:description/>
  <dc:language>en-US</dc:language>
  <cp:lastModifiedBy>PC</cp:lastModifiedBy>
  <dcterms:modified xsi:type="dcterms:W3CDTF">2017-05-18T02:11:00Z</dcterms:modified>
  <cp:revision>2</cp:revision>
  <dc:subject/>
  <dc:title>四川省商务厅直属事业单位200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