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atLeast" w:line="376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广州海洋地质调查局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年第二批公开招聘工作人员计划</w:t>
      </w:r>
    </w:p>
    <w:tbl>
      <w:tblPr>
        <w:tblW w:w="139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413"/>
        <w:gridCol w:w="1417"/>
        <w:gridCol w:w="2525"/>
        <w:gridCol w:w="3780"/>
        <w:gridCol w:w="24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拟聘工作部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（应届毕业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职人员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区域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区域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区域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矿产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环境地质与工程地质调查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工程地质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资料处理研究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据处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资源与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古生物学与地层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仪器操作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事劳动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事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信息资料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据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开发工程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制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实验模拟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实验模拟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合成实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材料物理与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技术研发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研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类、仪器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测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学，岩石学，矿床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综合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产普查与勘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综合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中心勘查室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水合物大型底栖生物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生物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南岗基地管理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综合治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应届毕业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信息资料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据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设计制造与自动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械设计制造与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0"/>
              </w:rPr>
            </w:pPr>
            <w:r>
              <w:rPr>
                <w:rFonts w:eastAsia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eastAsia="仿宋"/>
                <w:color w:val="000000"/>
                <w:sz w:val="20"/>
              </w:rPr>
              <w:t>年以上本专业工作经历，具有较好的机械液压设计及应用方面经验，了解液压控制系统及供电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与自动化控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0"/>
              </w:rPr>
            </w:pPr>
            <w:r>
              <w:rPr>
                <w:rFonts w:eastAsia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eastAsia="仿宋"/>
                <w:color w:val="000000"/>
                <w:sz w:val="20"/>
              </w:rPr>
              <w:t>年以上本专业工作经历，具有熟练的专业软件编程能力，熟悉</w:t>
            </w:r>
            <w:r>
              <w:rPr>
                <w:rFonts w:eastAsia="仿宋" w:ascii="仿宋" w:hAnsi="仿宋"/>
                <w:color w:val="000000"/>
                <w:sz w:val="20"/>
              </w:rPr>
              <w:t>PLC</w:t>
            </w:r>
            <w:r>
              <w:rPr>
                <w:rFonts w:ascii="仿宋" w:hAnsi="仿宋" w:eastAsia="仿宋"/>
                <w:color w:val="000000"/>
                <w:sz w:val="20"/>
              </w:rPr>
              <w:t>控制及传感器技术，熟悉钻井控制系统，了解海上钻井设备及钻机供电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0"/>
              </w:rPr>
            </w:pPr>
            <w:r>
              <w:rPr>
                <w:rFonts w:eastAsia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eastAsia="仿宋"/>
                <w:color w:val="000000"/>
                <w:sz w:val="20"/>
              </w:rPr>
              <w:t>年以上本专业工作经历，非常熟悉钻井工艺及井控技术，了解钻井控制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在职人员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洋地质勘查技术方法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司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钻探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0"/>
              </w:rPr>
            </w:pPr>
            <w:r>
              <w:rPr>
                <w:rFonts w:eastAsia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eastAsia="仿宋"/>
                <w:color w:val="000000"/>
                <w:sz w:val="20"/>
              </w:rPr>
              <w:t>年以上钻工经历，熟悉海上钻探工作流程、工艺及船载钻井设备，了解钻井控制系统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，在职人员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sectPr>
      <w:type w:val="nextPage"/>
      <w:pgSz w:w="11906" w:h="16838"/>
      <w:pgMar w:left="1814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55:00Z</dcterms:created>
  <dc:creator>唐颖(人事劳动处)</dc:creator>
  <dc:description/>
  <dc:language>en-US</dc:language>
  <cp:lastModifiedBy>zwj</cp:lastModifiedBy>
  <cp:lastPrinted>2018-03-16T23:58:00Z</cp:lastPrinted>
  <dcterms:modified xsi:type="dcterms:W3CDTF">2018-03-17T01:43:29Z</dcterms:modified>
  <cp:revision>4</cp:revision>
  <dc:subject/>
  <dc:title>广州海洋地质调查局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