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spacing w:val="0"/>
          <w:sz w:val="26"/>
          <w:szCs w:val="26"/>
          <w:lang w:eastAsia="zh-CN"/>
        </w:rPr>
      </w:pPr>
      <w:r>
        <w:rPr>
          <w:rFonts w:ascii="宋体" w:hAnsi="宋体" w:cs="宋体"/>
          <w:b/>
          <w:bCs w:val="false"/>
          <w:spacing w:val="0"/>
          <w:sz w:val="26"/>
          <w:szCs w:val="26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pacing w:val="0"/>
          <w:sz w:val="26"/>
          <w:szCs w:val="2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37" w:after="43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0"/>
          <w:sz w:val="44"/>
          <w:szCs w:val="44"/>
        </w:rPr>
        <w:t>五原县</w:t>
      </w:r>
      <w:r>
        <w:rPr>
          <w:rFonts w:eastAsia="方正小标宋简体" w:cs="方正小标宋简体" w:ascii="方正小标宋简体" w:hAnsi="方正小标宋简体"/>
          <w:b/>
          <w:bCs w:val="false"/>
          <w:spacing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sz w:val="44"/>
          <w:szCs w:val="44"/>
        </w:rPr>
        <w:t>年度小教大专班和普师班毕业生 公开招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人按照五原县小教大专班和普师班毕业生公开招聘条件，报名参加了事业单位公开招考，本着诚实守信的原则，我郑重承诺：所提供的毕业证、户口、身份证以及有关部门出具的证明真实有效，并且符合本次招聘的报名条件。如果所提供的证件不真实，证明不属实，本人无条件接受招聘资格的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人如违反《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考试违规违纪考生处理规定》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本人愿意接受考试纪律处分。今后不参加本县组织的此类范围的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考试录用后本人服从本次聘用安排，不服从安排一律视为自动放弃本次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人已认真阅读《考试须知》和《考试违规违纪考生处理规定》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承诺人（考生本人签字有效）：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时    间：         年  月  日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注：承诺书经本人签字确认后，连同《五原县小教大专班毕业生公开招聘报名登记表》一并提交报名处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此承诺书报名时当着工作人员签字方可生效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6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11:00Z</dcterms:created>
  <dc:creator>软件仓库</dc:creator>
  <dc:description/>
  <dc:language>en-US</dc:language>
  <cp:lastModifiedBy>Administrator</cp:lastModifiedBy>
  <cp:lastPrinted>2016-01-28T11:42:00Z</cp:lastPrinted>
  <dcterms:modified xsi:type="dcterms:W3CDTF">2016-01-28T03:44:58Z</dcterms:modified>
  <cp:revision>74</cp:revision>
  <dc:subject/>
  <dc:title>人才储备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