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</w:rPr>
        <w:t>科尔沁区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公安分局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公安消防巡查大队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公开招募公益性岗位人员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岗位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5"/>
        <w:gridCol w:w="1155"/>
        <w:gridCol w:w="690"/>
        <w:gridCol w:w="2055"/>
        <w:gridCol w:w="3750"/>
        <w:gridCol w:w="3038"/>
        <w:gridCol w:w="2098"/>
      </w:tblGrid>
      <w:tr>
        <w:trPr>
          <w:trHeight w:val="14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招聘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负责工作内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业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其他条件要求</w:t>
            </w:r>
          </w:p>
        </w:tc>
      </w:tr>
      <w:tr>
        <w:trPr>
          <w:trHeight w:val="4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公安消防巡查大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公益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负责全区范围内的消防安全巡逻检查工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电气工程类、建筑学、土木工程、化学工程与技术等消防相关专业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全日制普通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大学本科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及以上毕业学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男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9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之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757" w:gutter="0" w:header="0" w:top="1587" w:footer="0" w:bottom="1587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6:00Z</dcterms:created>
  <dc:creator>Administrator</dc:creator>
  <dc:description/>
  <dc:language>en-US</dc:language>
  <cp:lastModifiedBy>Administrator</cp:lastModifiedBy>
  <dcterms:modified xsi:type="dcterms:W3CDTF">2016-04-19T02:37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