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项目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学、艺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音乐类表演艺术形式及相关的表演艺术行业和演出市场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演出项目运作基本规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强的组织、管理、协调、沟通、执行及市场开拓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思维活跃，工作认真踏实，性格开朗，有进取心，有较强的沟通协调能力和团队协作精神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优秀的英语交流和表达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丰富文化艺术方面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6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钢琴艺术指导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6-3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钢琴演奏，伴奏，音乐理论，指挥等专业硕士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并能演弹奏各歌剧作品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各作品的演唱，吐字，气息等艺术细节并能为歌剧演员提供指导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过一定在指挥旁工作的经验，懂得指挥意图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熟练的英语对话能力，会意大利语或德语者优先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声乐指导工作经历的优先。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剧目制作统筹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7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戏剧艺术管理或管理类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进行剧目生产排期统筹、演员统筹管理，及相关的行政管理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敬业，责任心强，能够承受较大的工作压力； 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熟练使用办公软件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创作中心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类（音乐学、作曲等）、戏剧类或相关专业硕士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相关实习或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了解国内音乐及戏剧创作动态，与作曲家和编剧有合作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拥有较好文字写作能力，有文章发表经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组织过大型演出活动为佳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四级或以上水平，有良好的外语沟通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管弦乐团行政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管理类、艺术管理类或相关专业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扎实的管理学知识，有办公室行政人事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合同管理、公文写作、薪酬财务等办公室行政人事工作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良好的沟通及团队协作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良好的英语写作能力及一定英语沟通技巧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音乐学知识、了解管弦乐团管理规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舞台机械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机械、电气、液压等相关专业大学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机械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舞台技术保障工程师（控制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自动控制、自动化或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 xml:space="preserve">操作系统和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基本电机调速原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舞台控制设备维护经验者优先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练操作舞台设备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舞台技术保障工程师（电气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电气自动化相关专业</w:t>
      </w:r>
      <w:r>
        <w:rPr>
          <w:rFonts w:ascii="宋体;SimSun" w:hAnsi="宋体;SimSun" w:cs="宋体;SimSun"/>
          <w:kern w:val="0"/>
          <w:szCs w:val="21"/>
        </w:rPr>
        <w:t>本科及以上学历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编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自动化设备电控设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原器件性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有自动控制系统设计经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完成机电气控制系统安装，组装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苦耐劳，具有团队协作精神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施耐德</w:t>
      </w:r>
      <w:r>
        <w:rPr>
          <w:rFonts w:cs="宋体;SimSun" w:ascii="宋体;SimSun" w:hAnsi="宋体;SimSun"/>
          <w:kern w:val="0"/>
          <w:szCs w:val="21"/>
        </w:rPr>
        <w:t>Quantu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emiu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熟悉三菱，西门子</w:t>
      </w:r>
      <w:r>
        <w:rPr>
          <w:rFonts w:cs="宋体;SimSun" w:ascii="宋体;SimSun" w:hAnsi="宋体;SimSun"/>
          <w:kern w:val="0"/>
          <w:szCs w:val="21"/>
        </w:rPr>
        <w:t>S7-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7-3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精通触摸屏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设备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舞台灯光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大学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灯光工作经验或舞台剧目灯光设计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舞台音响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音响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一门外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音响工作经验或舞台剧目音响设计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舞台技术管理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206-1</w:t>
      </w:r>
    </w:p>
    <w:p>
      <w:pPr>
        <w:pStyle w:val="Normal"/>
        <w:rPr/>
      </w:pPr>
      <w:r>
        <w:rPr/>
        <w:t>舞台技术管理本科及以上学历；</w:t>
      </w:r>
    </w:p>
    <w:p>
      <w:pPr>
        <w:pStyle w:val="Normal"/>
        <w:rPr/>
      </w:pPr>
      <w:r>
        <w:rPr/>
        <w:t>有丰富的舞美制作、技术管理经验；</w:t>
      </w:r>
    </w:p>
    <w:p>
      <w:pPr>
        <w:pStyle w:val="Normal"/>
        <w:rPr/>
      </w:pPr>
      <w:r>
        <w:rPr/>
        <w:t>能够组织完成制作剧目的技术管理工作；</w:t>
      </w:r>
    </w:p>
    <w:p>
      <w:pPr>
        <w:pStyle w:val="Normal"/>
        <w:rPr/>
      </w:pPr>
      <w:r>
        <w:rPr/>
        <w:t>熟悉演出流程，有较强的项目管理及统筹能力，有较好的沟通协调能力；</w:t>
      </w:r>
    </w:p>
    <w:p>
      <w:pPr>
        <w:pStyle w:val="Normal"/>
        <w:rPr/>
      </w:pPr>
      <w:r>
        <w:rPr/>
        <w:t>具备良好的英语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舞美统筹（</w:t>
      </w:r>
      <w:r>
        <w:rPr>
          <w:b/>
        </w:rPr>
        <w:t>2</w:t>
      </w:r>
      <w:r>
        <w:rPr>
          <w:b/>
        </w:rPr>
        <w:t>名）</w:t>
      </w:r>
      <w:r>
        <w:rPr>
          <w:b/>
        </w:rPr>
        <w:t>206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舞美设计、舞台管理等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各类表演艺术形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舞美制作及各专业统筹管理的方法和流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项目管理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</w:rPr>
        <w:t>剧场舞台监督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212</w:t>
      </w:r>
    </w:p>
    <w:p>
      <w:pPr>
        <w:pStyle w:val="Normal"/>
        <w:rPr>
          <w:b/>
          <w:b/>
        </w:rPr>
      </w:pPr>
      <w:r>
        <w:rPr>
          <w:rFonts w:ascii="Arial" w:hAnsi="Arial" w:cs="Arial"/>
        </w:rPr>
        <w:t>舞台管理或相关专业</w:t>
      </w:r>
      <w:r>
        <w:rPr>
          <w:rFonts w:ascii="Arial" w:hAnsi="Arial" w:cs="Arial"/>
        </w:rPr>
        <w:t>大学本科以上学历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以上相关工作经验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熟悉舞台机械、灯光、音响、舞台设计等工作的特点和流程，有舞台监督和多方协调经验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敬业，责任心强，能够承受较大的工作压力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熟练掌握一门外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文案策划主管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501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学、舞蹈学、</w:t>
      </w:r>
      <w:r>
        <w:rPr>
          <w:rFonts w:ascii="simsun;Times New Roman" w:hAnsi="simsun;Times New Roman" w:cs="simsun;Times New Roman"/>
          <w:color w:val="333333"/>
          <w:szCs w:val="21"/>
        </w:rPr>
        <w:t>戏剧戏曲学、戏剧影视文学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对</w:t>
      </w:r>
      <w:r>
        <w:rPr>
          <w:rFonts w:ascii="simsun;Times New Roman" w:hAnsi="simsun;Times New Roman" w:cs="simsun;Times New Roman"/>
          <w:color w:val="333333"/>
          <w:szCs w:val="21"/>
        </w:rPr>
        <w:t>古典音乐、舞蹈、</w:t>
      </w:r>
      <w:r>
        <w:rPr>
          <w:rFonts w:ascii="simsun;Times New Roman" w:hAnsi="simsun;Times New Roman" w:cs="simsun;Times New Roman"/>
          <w:color w:val="333333"/>
          <w:szCs w:val="21"/>
        </w:rPr>
        <w:t>戏剧</w:t>
      </w:r>
      <w:r>
        <w:rPr>
          <w:rFonts w:ascii="simsun;Times New Roman" w:hAnsi="simsun;Times New Roman" w:cs="simsun;Times New Roman"/>
          <w:color w:val="333333"/>
          <w:szCs w:val="21"/>
        </w:rPr>
        <w:t>、歌剧等</w:t>
      </w:r>
      <w:r>
        <w:rPr>
          <w:rFonts w:ascii="simsun;Times New Roman" w:hAnsi="simsun;Times New Roman" w:cs="simsun;Times New Roman"/>
          <w:color w:val="333333"/>
          <w:szCs w:val="21"/>
        </w:rPr>
        <w:t>艺术形式有一定了解</w:t>
      </w:r>
      <w:r>
        <w:rPr>
          <w:rFonts w:ascii="simsun;Times New Roman" w:hAnsi="simsun;Times New Roman" w:cs="simsun;Times New Roman"/>
          <w:color w:val="333333"/>
          <w:szCs w:val="21"/>
        </w:rPr>
        <w:t>，或深入了解其中某一类艺术形式</w:t>
      </w:r>
      <w:r>
        <w:rPr>
          <w:rFonts w:ascii="simsun;Times New Roman" w:hAnsi="simsun;Times New Roman" w:cs="simsun;Times New Roman"/>
          <w:color w:val="333333"/>
          <w:szCs w:val="21"/>
        </w:rPr>
        <w:t>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品牌形象推广中文字策划工作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独立完成项目广告、宣传策划、信息和专题、新闻发布会、节目册等文案的撰写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良好的文字能力和统筹协调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英语水平良好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文字策划相关工作经验者优先。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公关主管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502</w:t>
      </w:r>
    </w:p>
    <w:p>
      <w:pPr>
        <w:pStyle w:val="Normal"/>
        <w:rPr/>
      </w:pPr>
      <w:r>
        <w:rPr/>
        <w:t>新闻传播等相关专业本科以上学历；</w:t>
      </w:r>
    </w:p>
    <w:p>
      <w:pPr>
        <w:pStyle w:val="Normal"/>
        <w:rPr/>
      </w:pPr>
      <w:r>
        <w:rPr/>
        <w:t>3</w:t>
      </w:r>
      <w:r>
        <w:rPr/>
        <w:t>年以上相关工作经验；</w:t>
      </w:r>
    </w:p>
    <w:p>
      <w:pPr>
        <w:pStyle w:val="Normal"/>
        <w:rPr/>
      </w:pPr>
      <w:r>
        <w:rPr/>
        <w:t>熟悉媒体运作流程（期刊媒体、平面媒体），能够胜任媒体投放、专题策划、公关维护工作；</w:t>
      </w:r>
    </w:p>
    <w:p>
      <w:pPr>
        <w:pStyle w:val="Normal"/>
        <w:rPr/>
      </w:pPr>
      <w:r>
        <w:rPr/>
        <w:t>能够独立完成选题策划、素材组织等工作；</w:t>
      </w:r>
    </w:p>
    <w:p>
      <w:pPr>
        <w:pStyle w:val="Normal"/>
        <w:rPr/>
      </w:pPr>
      <w:r>
        <w:rPr/>
        <w:t>有良好的艺术修养、文案写作和文艺作品分析鉴赏能力；</w:t>
      </w:r>
    </w:p>
    <w:p>
      <w:pPr>
        <w:pStyle w:val="Normal"/>
        <w:rPr/>
      </w:pPr>
      <w:r>
        <w:rPr/>
        <w:t>有较强的沟通、协调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文案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、艺术管理、音乐学等相关专业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进行品牌选题策划，撰写宣传材料，维护媒体关系，组织各类新闻宣传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好的艺术素养和一定的创意策划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写作和沟通协调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视媒体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5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、新闻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电视媒体业务流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电视节目策划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表达能力好，善于与人沟通，有责任心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电视媒体行业背景或从业经历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形象气质，有播音基础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视媒体主管（技术方向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5-2</w:t>
      </w:r>
    </w:p>
    <w:p>
      <w:pPr>
        <w:pStyle w:val="Normal"/>
        <w:rPr/>
      </w:pPr>
      <w:r>
        <w:rPr/>
        <w:t>电视节目编导、影视制作类相关专业大学本科以上学历；</w:t>
      </w:r>
    </w:p>
    <w:p>
      <w:pPr>
        <w:pStyle w:val="Normal"/>
        <w:rPr/>
      </w:pPr>
      <w:r>
        <w:rPr/>
        <w:t>2</w:t>
      </w:r>
      <w:r>
        <w:rPr/>
        <w:t>年以上视频类媒体工作经验；</w:t>
      </w:r>
    </w:p>
    <w:p>
      <w:pPr>
        <w:pStyle w:val="Normal"/>
        <w:rPr/>
      </w:pPr>
      <w:r>
        <w:rPr/>
        <w:t>熟悉电视节目编播，后期制作等工作流程；</w:t>
      </w:r>
    </w:p>
    <w:p>
      <w:pPr>
        <w:pStyle w:val="Normal"/>
        <w:rPr/>
      </w:pPr>
      <w:r>
        <w:rPr/>
        <w:t>熟练操作视频制作等应用软件（平面类软件</w:t>
      </w:r>
      <w:r>
        <w:rPr/>
        <w:t>photoshop</w:t>
      </w:r>
      <w:r>
        <w:rPr/>
        <w:t>等、非线软件</w:t>
      </w:r>
      <w:r>
        <w:rPr/>
        <w:t>Final Cut Pro</w:t>
      </w:r>
      <w:r>
        <w:rPr/>
        <w:t>等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熟练掌握多媒体格式应用及转换（视频的尺寸大小、码流转换及应用范围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英文网站编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7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日制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大学英语或相关专业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艺术，熟悉中英文媒体报道特点与舆情，有新闻、出版行业实践经验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胜任英文网站的素材翻译、内容编辑、专题策划、活动组织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出色的中英文互译能力和编辑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团队合作精神、学习能力、沟通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使用办公及设计类软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海外学习、生活经历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内容编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7-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学、新闻学或其它专业本科以上学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热爱艺术、具有较强文字写作能力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具有较强的网站页面栏目创意策划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一定的美术基础，熟练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dse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reamwea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等软件，具有大型网站编辑工作经验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典音乐频道栏目编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5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学或相关专业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熟悉西方音乐史、古典音乐唱片和网络新媒体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胜任节目排期、网站专题制作及发布、撰写及审核唱片介绍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熟练撰写古典音乐评论性文章者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音频栏目工作经验或资源型网站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艺术普及教育戏剧主管（音乐附小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3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类、戏剧类、艺术管理类或相关专业本科以上学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了解戏剧表演艺术专业知识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能够独立策划戏剧类特色美育课程，并负责戏剧课程的监管、课外活动的管理、戏剧社团的管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策划方面具有较强的创新意识和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较强的团队合作意识和沟通协调能力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中英文社团授课和建设经验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艺术交流主管（英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3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表演艺术有一定了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国际交流、学术研讨或艺术活动的组织和项目策划经验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能够承担剧院新闻发布会、院领导会谈，外宾会见等活动的口译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八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备熟练驾驭中英双语的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高度责任心和良好的沟通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二级口译证书者、第二外语能力者、外语主持经验者和交替口译（交传）工作经验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档案管理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502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图书馆学、档案学、信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广博的艺术专业知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练掌握艺术资料电子化的加工、整理、建库的过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熟练使用图书馆计算机集成系统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大学英语</w:t>
      </w:r>
      <w:r>
        <w:rPr>
          <w:rFonts w:ascii="simsun;Times New Roman" w:hAnsi="simsun;Times New Roman" w:cs="simsun;Times New Roman"/>
          <w:color w:val="333333"/>
          <w:szCs w:val="21"/>
        </w:rPr>
        <w:t>四</w:t>
      </w:r>
      <w:r>
        <w:rPr>
          <w:rFonts w:ascii="simsun;Times New Roman" w:hAnsi="simsun;Times New Roman" w:cs="simsun;Times New Roman"/>
          <w:color w:val="333333"/>
          <w:szCs w:val="21"/>
        </w:rPr>
        <w:t>级以上，掌握基本的艺术专业外语词汇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编辑出版发行经验者优先。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资料采编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50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报学、信息管理或相关专业大学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相关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能够熟练使用图书馆计算机集成系统，掌握艺术资料电子化的加工、整理、建库流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视听器材的性能与使用；能够为读者利用图书馆资源提供咨询与指导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基本的艺术专业外语词汇，有较快的中英文打字速度；能够熟练使用复印机、速印机等设备，熟练运用办公软件。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编辑出版发行行业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剧场场务管理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601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管理类或相关专业大学本科及以上学历；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对剧场管理有一定了解；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熟悉服务礼仪，能独立规划、运作、实施场务服务工作；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具备一定的领导管理才能和较强的组织、协调、沟通能力；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具备较高的英语水平，掌握现代办公工具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外事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或其他外语类、艺术类、国际关系类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爱表演艺术，有外事接待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英语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英语进行商务沟通和外事接待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和语言表达能力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头脑灵活，思维敏捷，具备较高的组织协调与处理紧急事件的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熟练运用英语之外第二外语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信息督查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政类、管理类、法律、中文等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，有文体特长及文体活动的组织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头脑灵活，思维敏捷，具备较高的组织协调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高的英语听说读写能力，熟练应用办公软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党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组织管理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思政类、管理类、中文等相关专业大学本科及以上学历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年以上党务和组织管理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较强的语言文字表达能力和组织、协调、管理、创新能力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具有良好的政治素质，职业道德及较强的服务精神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党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人力资源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或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大型企事业单位人力资源管理工作经验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人力资源管理中招聘、薪酬或干部管理某一模块的专业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、组织协调能力和团队协作意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共党员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干部管理或员工关系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（预算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日制会计及相关专业大学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财务会计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国家财经法律法规、规章及税收政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会计预算方法、财务制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组织协调能力，工作认真负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核算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日制会计及相关专业大学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的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国家财经法律法规、规章及税收政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会计核算方法、财务制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组织协调能力，工作认真负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软件项目管理工程师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40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计算机应用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项目管理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应用程序开发、数据库、网络等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开发语言及其平台，并具有研发管理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事过系统测试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阅读英文技术文档的能力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参加过大型系统研发工作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络运维工程师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40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计算机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操作主流网络设备或防火墙设备，能独立处理网络故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主流厂家交换器、路由器等网络设备的配置以及排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通</w:t>
      </w:r>
      <w:r>
        <w:rPr>
          <w:rFonts w:ascii="宋体;SimSun" w:hAnsi="宋体;SimSun" w:cs="宋体;SimSun"/>
          <w:kern w:val="0"/>
          <w:szCs w:val="21"/>
        </w:rPr>
        <w:t>计算机房运维管理、</w:t>
      </w:r>
      <w:r>
        <w:rPr>
          <w:rFonts w:ascii="宋体;SimSun" w:hAnsi="宋体;SimSun" w:cs="宋体;SimSun"/>
          <w:kern w:val="0"/>
          <w:szCs w:val="21"/>
        </w:rPr>
        <w:t>综合布线、弱电机房施工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能独立处理日常工作，具有较强的应变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媒资库技术支持工程师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40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、音视频编播、数字资产管理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应用程序开发、数据库、网络，或音视频编辑等相关专业知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研发管理经验，能够进行媒资库项目建设开发与后期技术运维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有音视频编审、维护、发布、管理经验，能够对媒资库资源进行管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大型媒资系统设计、构建、使用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4:00Z</dcterms:created>
  <dc:creator>lenovo</dc:creator>
  <dc:description/>
  <cp:keywords/>
  <dc:language>en-US</dc:language>
  <cp:lastModifiedBy>Lenovo</cp:lastModifiedBy>
  <cp:lastPrinted>2015-06-25T16:19:00Z</cp:lastPrinted>
  <dcterms:modified xsi:type="dcterms:W3CDTF">2016-04-20T01:28:00Z</dcterms:modified>
  <cp:revision>32</cp:revision>
  <dc:subject/>
  <dc:title/>
</cp:coreProperties>
</file>